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527"/>
      </w:tblGrid>
      <w:tr>
        <w:trPr/>
        <w:tc>
          <w:tcPr>
            <w:tcW w:w="8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9 от 16.06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школы:________ Чирина С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53/1 от 20.06.201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ДОВОЙ  ПЛАН  РАБОТЫ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БОУ средней общеобразовательной школы №260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ралтейского  района  Санкт-Петербурга</w:t>
      </w:r>
    </w:p>
    <w:p>
      <w:pPr>
        <w:pStyle w:val="Heading2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</w:t>
      </w:r>
      <w:r>
        <w:rPr>
          <w:sz w:val="36"/>
          <w:szCs w:val="36"/>
          <w:lang w:val="ru-RU"/>
        </w:rPr>
        <w:t>6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 xml:space="preserve">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 школы № 260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в процессе  образования креативной личности, имеющей социально-позитивную ориентацию и способную к адаптации в постоянно меняющемся окружающем социальном и природном ми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  интеллектуального и личностного роста учащихся средствами учебно-воспитательного процесса» (2015-2020 г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u w:val="single"/>
        </w:rPr>
      </w:pPr>
      <w:r>
        <w:rPr>
          <w:rFonts w:eastAsia="Lucida Sans Unicode"/>
          <w:b/>
          <w:kern w:val="2"/>
          <w:sz w:val="28"/>
          <w:szCs w:val="28"/>
          <w:u w:val="single"/>
        </w:rPr>
        <w:t xml:space="preserve">Тема 1 (2016-2017г.):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Создание условий для интеллектуального развития учащихся во внеурочной деятельности».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8"/>
          <w:u w:val="single"/>
        </w:rPr>
      </w:pPr>
      <w:r>
        <w:rPr>
          <w:rFonts w:eastAsia="Lucida Sans Unicode"/>
          <w:b/>
          <w:kern w:val="2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оздание условий для интегрирования интеллектуального,  физического и духовно-нравственного развития личности ребен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в урочной и внеурочной деятельности. для всех учащихся, с учётом их индивидуальных способност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навательной мотивации учащихся во внеуроч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феры внеурочной деятельности как возможности реализации творческих начинаний педагогов (в силу отсутствия жесткой регламентац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 к участию в олимпиадах, интеллектуальных  конкурсах разного уров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оздание условий и культивирование уникальности каждого ребенка в постоянно меняющемся окружающем ми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ректирующих планов содействия интеллектуальному  развитию личности учащихся, учитывающих способности и потенциал учен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Реализация проектной деятельности как образовательной деятельности на стыке классно-урочной и внеуроч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управления и работы Школьного совета как школы будущих лиде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классных коллективах для раскрытия творческого потенциала учащихс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-исследовательской опытнической рабо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 в основной школе (5-6 класс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о внедрению ФГОС: 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Создание условий для внедрения стандартов нового поколения в начальной школе и основной школе (6 класс)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работы на уроках для внедрения ФГО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Разработка форм, содержания, методов  внеурочной деятельности в начальной школе и в 6-х классах по ФГО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ИКТ как условие успешного внедрения ФГОС в начальной и основной школе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школьного, районного, городского и Всероссийского уровн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6237"/>
        <w:gridCol w:w="3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сновные перспективы развития школы в 2016-2017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и  повторное инструктирование персонала по технике безопасности и по должностным обязанностя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распис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 Чирина С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, 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Зам. директора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вещания (еженедельно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 и рабочих програм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на С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. Обсуждение тематического планирования по предметам на 2016-2017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Особенности работы над методической темой школы в 2016-2017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фойе школы: «Безопасность превыше всего» (пожарная безопасность, рекомендации о поведении в случаях террористических актов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совета по питанию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за питание Поликарпова Л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 в школьной столов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итан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фойе школ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ПДД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На страже интересов ребёнк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ые документы О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за профилактику ДДТ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школы к новому учебному году (10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 Георгиевская И.В., 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мещений школы по классным коллективам для систематической убор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журнал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Основные направления методической работы школы в 2016-2017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«Основные задачи методических объединений в новом учебном году. Определение методических тем учителей школы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е Совета воспитательной службы «Совершенствование системы взаимодействия с ГОУ СРЦ «Вера» в 2016-2017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 Социальный педагог 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едагогических работников к аттестации в 2016-2017 учебном году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классных коллектив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лан работы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циальный паспор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урочная занятость учащихс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классного руководителя по методической тем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ых контрольных рабо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нешнего вида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тестирование учащихся 2-4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учащимися 9-11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дневников учащихся 5-11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Всероссийской олимпиады по русскому языку, литературе, биологии, химии, истории, географии, информатике, физике, математике, иностранному язык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– математика, русский язык, чтение, окружающий мир, иностранный язык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:  церемония открытия 2016-17 учебного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вёт звонок нас на урок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ая церемония открытия учебного год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«Мой город – Санкт-Петербург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пространства школ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;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фойе школы «Куда пойти учиться» (дополнительное образование в школе, районе и городе, профориентация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, Кроль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ерспективы развития школы в 2016-2017 учебном год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фойе школы «Первый раз в первый класс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1-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кампания в Школьный совет «Сегодня лидер школы – завтра лидер стран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обращение кандидатов в члены Школьного совета «Мы будущие избиратели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боры в Школьный совет (7-11 классы, отв. 10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логанов в фойе школы «От вашего выбора зависит наше общее будущее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ых выборов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портивные соревнования «Мы вместе» (1-4 кл.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7-11 кл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  Праздник урожая «Овощи и фрукты – полезные продукты» для учащихся 1-4 класс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диолинейка ко Дню солидарности в борьбе </w:t>
              <w:br/>
              <w:t>с терроризмом «Страшные уроки терроризма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итинге «День памяти жертв блокады Ленинград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памяти жертв фашизма (11 сентября) и Дню памяти жертв блокады Ленинграда (8 сентября) радиопередача «Трагедия Ленинграда – трагедия человечеств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«Зарниц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Российского кино – Клуб любителей российского кино: «Неуловимые мстители» (5-8 классы) – организатор 11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лента «Неуловимые мстители» (7а клас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7а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ду Российского кино – Клуб любителей российского кино: «Утомлённые солнцем» (10-11 классы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лента «Утомлённые солнцем» (10 клас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0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нятий с учащимися по изучению правил дорожного движения с привлечением сотрудников ГИБДД «Маршр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подхода к школе»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ГИБДД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БДД «Внимание – дети!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к Всемирному дню без автомобиля (22 сентября) «Автомобиль – природа – человек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«Друзья светофора»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логовой грамот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НС №7, №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ы занятости учащихся в системе дополнительного образования и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евых нарушений (1-6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ь здоровья — прогулки в парках, садах и пригородах Санкт-Петербурга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ка по эвакуации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молодёжной акции «Здорово жить здорово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врача-нарколога «Профилактика вредных привычек» (8-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районного наркологического кабине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га - бег на длинные дистанции (500, 1000, 1500, 2000, 3000 метров), спринт (30, 60, 100 метров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Господаренко Г.А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.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енко Г.А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садово-парковом хозяйстве «Чистый город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школьный смотр кабинетов, рекре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Сентябр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«Моя будущая професс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 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петиционных экзаменов в формате ОГЭ  в 9-х класса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(работа со слабоуспевающими детьми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рамках школьного конкурса педагогических достижени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ещение классных ча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контроль качества образования,  срезовые работы по предметам (тестирование) в 5, 10 класса (выявление уровня готовности к изучению программ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ты в ГП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ителей, проходящих аттестацию в 2016-2017 учебном году.  Подготовка документ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ур на районный конкурс педагогических достижени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воспитательной службы «Совершенствование работы по выявлению учащихся, находящихся в социально-опасном положении и в трудной жизненной ситуаци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 Социальный педагог Бирюк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я русского языка и литературы «Году российского кино посвящается…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ая гостиная «Русская классика в российском ки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кторины по русскому языку (1-11 класс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 языка и литератур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Осенний стихопад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 учителей русского языка и литературы. </w:t>
            </w:r>
          </w:p>
        </w:tc>
      </w:tr>
      <w:tr>
        <w:trPr>
          <w:trHeight w:val="1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туре олимпиады по русскому языку, литературе, биологии, химии, истории, географии, физике, информатике, математике, иностранному языку. Н/школа  - математика, русский язык, чте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в сердц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еждународному Дню Учителя концерт «Спасибо за терпение и труд» (отв. 11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ея «Петербург вчера. Сегодня. Завтр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классные ча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ду Российского кино – Клуб любителей российского кино: «Собачье сердце» (8-11 класс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лента «Собачье сердце» (9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б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Международному Дню пожилых людей классные мероприятия «Многие лет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. Посещение музеев, поездки, планирование деятельности в классных коллектива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рыжкам в длину с места и разбег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учащихся в Молодёжной консульт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оррекция агрессивного поведения у подростков» (8а, 8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ых навыков «МЫ» (6а, 6б, 7а классы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школьного этапа районного конкурса «Дорога и мы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информационный день безопас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классные руководители, учитель ОБ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в сети Интерне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, классные руководители 1-5 класс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с участием юриста и психолога «Опасные знакомства» (6-8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Дорожный патруль» 9б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а Гаврина М.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й Олимпиаде по ПДД команды 10-11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«Наш приятель – светоотражатель» (6-11 классы для 1-5 классо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тикоррупционного воспитания в 1-4 классах «Честен тот, кто работает на совесть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ройству учащихся в системе дополнительного образования и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школы «Октябрьская трудовая нед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дневного дежурства по школе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 профессиональному самоопределению (9а, б, 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о результатам  1 четверти. Отчет заместителей директора по выполнению функциональных обязанност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, 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 (еженедельно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редметов гуманитарного цикла - «Создание ситуации успеха для учащихся с разными способностям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(5-6 класс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дежурства по школе учителей и учащих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круж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школы к участию в районном конкурсе педагогических достижений и к аттес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Результаты введения ФГОС в начальной школе и в основной школе (6 класс). Новые формы  организации внеурочной деятельности».Педагогический совет «Результаты введения ФГОС в начальной школе и в основной школе (5 класс). Методические формы и приемы организации внеурочной деятель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по результатам первой четверти. «Создание корректирующих планов содействия развитию личности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азнообразных методик для создания ситуации успеха для каждого ребенка в урочной внеурочной деятельности, связанных с введением ФГОС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бновление индивидуальных характеристик учащихся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 к  районной научно-практической конференции «Лабиринты нау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итогам 1 четверти. «Создание условий для раскрытия творческого потенциала учащихся. Внеурочная деятельность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кольного совета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к  «Многоголосие российских культур» - к международному Дню толерантности (5-1 кл.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  <w:tab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ая акция «День памяти жертв ДТП»: Радиопередача, шары памя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ду Российского кино – Клуб любителей российского кино: «Гамлет» (9-11 классы)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лента «Гамлет» (9а клас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а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ду Российского кино – Клуб любителей российского кино: «Морозко» (1-4 класс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лента «Морозко» (7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7б класс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матери классные мероприятия «Тепло материнских рук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российскому кино Музыкальный салон «Старые песни о главном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программа  по охр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укреплению 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филактические осмотры учащихся в Молодежной консуль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по силовой гимнастике (пресс, подтягивание, отжимание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школьное родительское собр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амятка для родителей и учащихся «Несколько правил поведения в Интернете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оррекция агрессивного поведения у подростков» (8а, 8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ых навыков «МЫ» (6а, 6б, 7а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. «Перешеек – 2» (9а, 9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чник правовой грамот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тр-конкурс агитбригад по безопасности дорожного движения (7-11 классы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тикоррупционного воспитания «Легко ли всегда быть честным?» (5-6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нкетирование учащихся на выявление экстремистских взглядов среди несовершеннолетних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ая школа для подростков (учащиеся, состоящие на ВШК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РИиД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вая школа для родителей (родители учащихся, состоящих на ВШК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РИиДИ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с участием юриста и психолога «Правонарушение. Преступление. Наказание» (6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неделя предпринимательства Тематические уроки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Ноябр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профориентации (8а, 8б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итоговый  контроль качества образования. Усвоение образовательного стандарта. 1-3, 6-8 класс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иков учащихся (7-8 классы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в ГПД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стояния работы по программам. индивидуального обуч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со слабоуспевающими учащими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с учащимися, участниками районной научно-практической конференции «Лабиринты нау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-предметники, 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образовательная деятель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м туре олимпиад по истории и культуре Санкт-Петербурга, музыке, МХК, черчению. Н/школа — природоведе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 поле зрения доступная среда» к Международному Дню инвалид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«Конституция для всех и для каждого» ко Дню Конституции РФ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ду Российского кино и Международному дню кино: Просмотр фильмов о жизни классов «И это всё о нас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оброты» (5-8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РИиДИ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 укреплению 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трит-бол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оррекция агрессивного поведения у подростков» (8а, 8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нолекторий здоровья (8-11 классы)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«Секреты манипуляций. Алкоголь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ых навыков «МЫ» (6а, 6б, 7а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козависимости. «Перешеек – 2» (9а, 9б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чник правовых знан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щимися по изучению правил дорожного движения с привлечением сотрудников ГИБДД «Безопасность на каникулах» (5-7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БД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 Урок Конституции «Основной закон РФ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тикоррупционного воспитания «Коррупция: выгода или убыток?» (7-8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с участием юриста и психолога «Миграционное законодательство РФ»» (9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й театральный фестива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новогодней ночи»» (1-11 класс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. Губернаторские елк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Декабр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инструктирование  персонала по ТБ и должностным обязанностя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 Чирина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о итогам 2 четверти. Отчет замов по выполнению функциональных обязанносте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всей необходимой учебной и административной документ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информационное совеща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а выполнением программы классных часов по ПД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итогам 2 четверти «Школьный совет – школа будущих лидеров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по итогам 2 четверти «Проектная деятельность как образовательная деятельность на стыке классно-урочной и внеурочной деятель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Л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иемы  интеграции урочной и внеурочной деятельнос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новационное мастерство учителя» - открытые уроки учителей школы «Создание ситуации успеха в урочной деятельности для всех учащихся, с учётом их индивидуальных способност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ала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бновление индивидуальных характеристик учащихс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9-10 клас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бора экзаменов учащими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выполнения программы классных часов по ПД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формление стендов «ГИА 2016-2017 у.г.», «Прием в 1-й класс» в фойе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 «Создание условий для интеллектуального, физического и духовно-нравственного развития ребенк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 Организация Дня самоуправл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й День интервью, с последующим выпуском школьного сборника статей «Розетк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 журналистов Брынцева О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Ленинграда «Свеча памя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зложении цветов к памятникам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,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Свеча в окне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 дню Холокоста и Дню снятия блокады Ленинграда школьная акция «Свеча в окне. Последействие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 дню российской науки Неделя точных нау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исуем, используя числа и геометрические фигуры» (5-7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ющий лекторий «Симметрия глазами семиклассников» (7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атематические загадки» (8-е классы для 1-4 класс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математических газет» (5-8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то удивительное число ПИ» (9 клас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математики, физики и инфор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конференции «Лабиринты нау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 укреплению  здоровья обучающихс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(3-5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 (6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ичностное развитие подростков с использованием методов творческого самовыражения» (7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социальных навыков «МЫ» (6а, 6б, 7а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нолекторий здоровья (8-11 классы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креты манипуляций. Табак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Дорога и мы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Елисеева Н.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частие в районном этапе  городского конкурса презентаций «Моя будущая профессию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Январ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 по профессиональному самоопределению (9а, б, 11 кл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за выполнением программы классных часов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айонном конкурсе педагогических достижений учителей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-состояние формирования учебных навыков. Уровень освоения (объём) содержания изучаемого предмета. 9,10,11 классы. Проверочные работы по предметам в формате ЕГЭ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(11 классы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круж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новационное мастерство учителя» - открытые уроки учителей школы «Создание ситуации успеха в урочной деятельности для всех учащихся, с учётом их индивидуальных способност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ала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щественных наук  «Человек в природном мир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ий проект «История петербургских наводн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российской науки Проект «Геоэкология и человек» (5-6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Природа, отражённая в искусстве» (8 классы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предметов общественного направления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 укреплению  здоровья обучающихс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Новый век – новые болезни»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(6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ичностное развитие подростков с использованием методов творческого самовыражения» (7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ПП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Интернета «Безопасность в глобальной сети», к международному Дню безопасного Интерн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нолекторий здоровья (8-11 классы)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креты манипуляций. Наркотик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равовое воспитание учащихс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редставителями ГИБДД «Ответственность за нарушение ПДД пешеходами и водителями транспортных средств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ИБД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участием юриста и психолога «Преступления против здоровья населения»(11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ГБУ СОН «ЦСПСи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игре по БДД «Зелёный огонёк!» (2а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Шайкина Д.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тикоррупционного воспитания «По законам справедливости» (9-11 клас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ов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нь открытых дверей в О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в начальной школе ко Дню защитника Отечеств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к спорта ко Дню защитника Отечества (5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рограмм внеурочной деятельности педагогов ОУ «Успех и творчество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 «От классики до рока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ы занятости учащихся в системе дополнительного образования и во внеурочной деятельност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профориентационной игре «Профессии от А до Я» (5а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а класса 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этапе Городской Олимпиады по профориентации «Мы выбираем путь» (8а класс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8а класса Середа И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Феврал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овещания (еженедельно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-й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Использование сферы внеурочной деятельности для реализации творческих начинаний педагогов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Использование сферы внеурочной деятельности для раскрытия творческого потенциала ребенк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етодических объединений «Разработка и реализация  проектов для активизации творческой деятельности учащихся и родител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новационное мастерство учителя» - открытые уроки учителей школы «Создание ситуации успеха в урочной деятельности для всех учащихся, с учётом их индивидуальных способност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аланина О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дивидуальными характеристиками учащихся класс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бновление индивидуальных характеристик учащихся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ниг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естак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 (праздник в 1-х классах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И «Мы в мире природы»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учителей начальных классо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по охране и укреплению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уроки «Имею право знать»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рача-нарколога «Профилактика вредных привычек» (10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в сердц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сенняя капель» к Международному женскому дню (отв. 9б класс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 «Широкая масленица» - масленичные гуля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смотр кабинетов, рекреаций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вое воспитание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нспектора ОДН «Как не стать жертвой преступления» (1-5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Город. Пешеход. Автомобиль» - 5б к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Казакова О.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школьная конференция «Человек среди люде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Дневников Достижений» - портфолио классных коллектив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Мартов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информационные совещани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1-й 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. Уровень использования на практике теоретического материала (ЕГЭ)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ых экзаменов по предметам учащихся 9-х и 11 класс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работы в ГП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школьных круж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 «Контакт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Безопасность детей в руках взрослых. Профилактика зависимого поведения. Итоги 3 четверти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 охране и укреплению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да Здорового образа жиз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Г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й турнир  «Солнце, воздух и вода – наши лучшие друз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физкультминутк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Безопасность детей в руках взрослых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лагоустройства города и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Георгиевская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эвакуац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рыжкам в высот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диообращение учащихся к коллективу школы «Мы за безопасность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организации летнего отдыха учащихс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музея «Петербург – вчера, сегодня, завтр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ё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экологическая конференция «Человек в единстве с природо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К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 учащихся 10-го класс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Моткин В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научно-практическая конференция     «Мир познаем умом и сердцем» (представление лучших исследовательских работ учащихся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английского язы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иквикский клу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глийский теа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английского  язы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по информатике «Мир придуманный мной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«Правовое воспитание учащих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диообращение учащихся к коллективу школы «Мы за безопасность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«Мы - пешеходы» (1-4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инспектора ОДН на актуальную правовую тему (6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алон «Воды бескрайнее теченье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инякова И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Дневников Достижений» - портфолио классных коллектив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Апрель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совещание (еженедельно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школ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допуску учащихся 9, 11 классов к итоговой аттестации, по переводу учащихся начальных класс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окончанию учебного год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элективных курсов на 2016-2017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плана на 2016-2017 учебный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ежуточных экзаменов учащихся (5-8,10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х дел учащих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Россия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беды в В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оржественном возложении цветов к памятникам 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акция «Люди мира, берегите мир!»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остижений «Эврика» (1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тнокалендаре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Конта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будущих первоклассни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«Свободное время учащих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Дневников Достижений» - портфолио классных коллектив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 охране и укреплению здоровь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деля «Здоровье семьи – здоровье ребёнка» - спортивные игры на свежем воздухе совместно с родителями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Пятиминутки здоровь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дици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специалисты детской поликли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«Правовое воспитание учащихс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езопасности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обращение к жителям микрорайона «Дорога без опасност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презентаций и видеороликов «Не проходите мимо!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равил дорожного движения в рамках классных часов (1-11 классы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ский телефон довери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на предприятия СПб (7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, Специалисты СПбГБУ «ЦСЗиПОМ Вектор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 школы «Майская трудовая неделя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директора по АХР Георгиевская И.В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дежурства в классных помещения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11 клас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Елисеева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Кушнир К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 по итогам учебного год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со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онтингента учащихся на очередной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расстановка кадр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программ по предметам и внеурочной деятельности на 2016-2017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анов проведения предметных недель в 2016-2017 учебном год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агогический совет по выпуску учащихся и утверждению учебного плана на следующий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, Галанин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по итогам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ршение работы над методической темой школы 2016-2017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боты на следующий учебный год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я методических объединений. Завершение работы над методическими темами 2016-2017 учебного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методической работы в следующем учебном год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моанализа классных руководителей и специалистов воспитательной служб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 Бирюк О.В., библиотекарь Шестакова Е.В. , педагог-организатор, зам. директора по ВР Елисеева Н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обновление индивидуальных характеристик учащихся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трудового воспитания учащихся «Я с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школы к летнему периоду и новому учебному году (10-11 классы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 Георгиевская И.В., классные руководител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sz w:val="22"/>
        <w:szCs w:val="22"/>
      </w:rPr>
      <w:t>Годовой план работы на 201</w:t>
    </w:r>
    <w:r>
      <w:rPr>
        <w:rFonts w:cs="Cambria" w:ascii="Cambria" w:hAnsi="Cambria"/>
        <w:sz w:val="22"/>
        <w:szCs w:val="22"/>
        <w:lang w:val="ru-RU"/>
      </w:rPr>
      <w:t>6</w:t>
    </w:r>
    <w:r>
      <w:rPr>
        <w:rFonts w:cs="Cambria" w:ascii="Cambria" w:hAnsi="Cambria"/>
        <w:sz w:val="22"/>
        <w:szCs w:val="22"/>
      </w:rPr>
      <w:t>-201</w:t>
    </w:r>
    <w:r>
      <w:rPr>
        <w:rFonts w:cs="Cambria" w:ascii="Cambria" w:hAnsi="Cambria"/>
        <w:sz w:val="22"/>
        <w:szCs w:val="22"/>
        <w:lang w:val="ru-RU"/>
      </w:rPr>
      <w:t>7</w:t>
    </w:r>
    <w:r>
      <w:rPr>
        <w:rFonts w:cs="Cambria" w:ascii="Cambria" w:hAnsi="Cambria"/>
        <w:sz w:val="22"/>
        <w:szCs w:val="22"/>
      </w:rPr>
      <w:t xml:space="preserve"> год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lang w:val="en-US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root</dc:creator>
  <dc:description/>
  <cp:keywords/>
  <dc:language>en-US</dc:language>
  <cp:lastModifiedBy>Olga</cp:lastModifiedBy>
  <dcterms:modified xsi:type="dcterms:W3CDTF">2016-08-23T09:21:00Z</dcterms:modified>
  <cp:revision>3</cp:revision>
  <dc:subject/>
  <dc:title/>
</cp:coreProperties>
</file>