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 xml:space="preserve">         </w:t>
      </w:r>
      <w:r>
        <w:rPr>
          <w:b/>
          <w:i/>
        </w:rPr>
        <w:t xml:space="preserve">Государственное бюджетное общеобразовательное учреждение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редняя общеобразовательная школа №260 </w:t>
      </w:r>
    </w:p>
    <w:p>
      <w:pPr>
        <w:pStyle w:val="TextBody"/>
        <w:rPr>
          <w:b/>
          <w:b/>
        </w:rPr>
      </w:pPr>
      <w:r>
        <w:rPr>
          <w:b/>
          <w:i/>
        </w:rPr>
        <w:t>Адмиралтейского района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, 190121, Лермонтовский пр., 21, лит А. </w:t>
      </w:r>
    </w:p>
    <w:p>
      <w:pPr>
        <w:pStyle w:val="Normal"/>
        <w:jc w:val="center"/>
        <w:rPr/>
      </w:pPr>
      <w:r>
        <w:rPr>
          <w:sz w:val="22"/>
          <w:szCs w:val="22"/>
        </w:rPr>
        <w:t>Телефоны/факсы: 714-05-51, 713-78-86. Телефон: 714-16-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 №1 от  30.08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-816" w:hanging="0"/>
              <w:jc w:val="right"/>
              <w:rPr/>
            </w:pPr>
            <w:r>
              <w:rPr/>
              <w:t>Директор _________ Чирина С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55/12 от 31.08.16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едоставления в пользование обучающимся, осваивающим основные образовательные программы в пределах федеральных государственных образовательных стандартов, учебников, учебных пособий, учебно-методических материалов, средств обучения.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 ФЗ «Об образовании в Российской Федерации», (статья 35);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«Об образовании в Санкт-Петербурге» от 17.07.2013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1-83, (статья 7);</w:t>
      </w:r>
    </w:p>
    <w:p>
      <w:pPr>
        <w:pStyle w:val="Style16"/>
        <w:spacing w:lineRule="exact" w:line="280" w:before="0" w:after="0"/>
        <w:ind w:left="0" w:hanging="0"/>
        <w:contextualSpacing/>
        <w:rPr/>
      </w:pPr>
      <w:r>
        <w:rPr/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споряжением  Комитета по образованию от 06.11.2013г. № 2585-р «Порядок предоставления в пользование обучающимся, осваивающим основные образовательные программы в пределах ФГОС, образовательных стандартов, учебников, учебных пособий, а также учебно-методических материалов, средств обучения и воспитания».</w:t>
      </w:r>
    </w:p>
    <w:p>
      <w:pPr>
        <w:pStyle w:val="Style16"/>
        <w:spacing w:lineRule="exact" w:line="280" w:before="0" w:after="0"/>
        <w:ind w:left="0" w:hanging="0"/>
        <w:contextualSpacing/>
        <w:rPr/>
      </w:pP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Комитета по образованию от 22.03.2016 № 820-р «О внесении изменений в распоряжение Комитета по образованию Правительства Санкт-Петербурга от 06.11.2013 № 2585-р».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Министерства культуры РФ от 08.10.2012 №1077 «Об    утверждении порядка учёта документов, входящих в состав библиотечного  фонда»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–  </w:t>
      </w:r>
      <w:r>
        <w:rPr/>
        <w:t>Инструкцией об учете библиотечного фонда (Приложение №1 к Приказу МО РФ №2488 от 24.08.2000г. «Об учете библиотечного фонда библиотек образовательных учреждений);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– </w:t>
      </w:r>
      <w:hyperlink r:id="rId2" w:tgtFrame="_blank">
        <w:r>
          <w:rPr>
            <w:rStyle w:val="InternetLink"/>
            <w:color w:val="000000"/>
            <w:u w:val="none"/>
          </w:rPr>
          <w:t>Приказом Министерства образования и науки РФ № 1047 от 5 сентября 2013 года</w:t>
        </w:r>
      </w:hyperlink>
      <w:r>
        <w:rPr/>
        <w:t>: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иказом МП СССР от 23.05.1978 г. «О введении в действие инструкции о создании и обновлении библиотечных фондов учебников, порядке их использования и мерах, обеспечивающих сохранность литератур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–  </w:t>
      </w:r>
      <w:r>
        <w:rPr/>
        <w:t xml:space="preserve">Письмом </w:t>
      </w:r>
      <w:r>
        <w:rPr>
          <w:spacing w:val="-7"/>
        </w:rPr>
        <w:t>от 10.01.2013</w:t>
      </w:r>
      <w:r>
        <w:rPr/>
        <w:t xml:space="preserve"> «О </w:t>
      </w:r>
      <w:r>
        <w:rPr>
          <w:spacing w:val="-8"/>
        </w:rPr>
        <w:t xml:space="preserve">направлении </w:t>
      </w:r>
      <w:r>
        <w:rPr>
          <w:spacing w:val="-9"/>
        </w:rPr>
        <w:t>Методических</w:t>
      </w:r>
      <w:r>
        <w:rPr/>
        <w:t xml:space="preserve"> рекомендаций для образовательных </w:t>
      </w:r>
      <w:r>
        <w:rPr>
          <w:spacing w:val="-2"/>
        </w:rPr>
        <w:t xml:space="preserve">учреждений по выбору учебников, </w:t>
      </w:r>
      <w:r>
        <w:rPr>
          <w:spacing w:val="-6"/>
        </w:rPr>
        <w:t xml:space="preserve">обеспечивающих реализацию федеральных </w:t>
      </w:r>
      <w:r>
        <w:rPr>
          <w:spacing w:val="-9"/>
        </w:rPr>
        <w:t>государственных</w:t>
      </w:r>
      <w:r>
        <w:rPr/>
        <w:tab/>
      </w:r>
      <w:r>
        <w:rPr>
          <w:spacing w:val="-6"/>
        </w:rPr>
        <w:t>образовательных</w:t>
      </w:r>
      <w:r>
        <w:rPr/>
        <w:t xml:space="preserve"> </w:t>
      </w:r>
      <w:r>
        <w:rPr>
          <w:spacing w:val="-7"/>
        </w:rPr>
        <w:t xml:space="preserve">стандартов общего образования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 xml:space="preserve">Уставом образовательного учреждения, Образовательными программами, Учебным планом  О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</w:t>
      </w:r>
      <w:r>
        <w:rPr/>
        <w:t>Порядок предоставления в пользование учащимся учебников, учебных пособий, а также учебно-методических материалов определяется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Положением о библиотеке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вилами пользования библиотекой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</w:t>
      </w:r>
      <w:r>
        <w:rPr/>
        <w:t>Данным Положением о порядке предоставления в пользование обучающимся учебников, учебных пособий, учебно-методических материалов, средств обучения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1.2. Настоящее Положение определяет порядок и механизм предоставления в пользование учебников, учебных пособий, учебно-методических материалов, средств обучения и воспитания обучающимся, осваивающим основные образовательные программы в пределах федеральных государственных образовательных стандартов. </w:t>
      </w:r>
    </w:p>
    <w:p>
      <w:pPr>
        <w:pStyle w:val="Style16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Настоящее положение вступает в силу со дня его утверждения и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организациях.</w:t>
      </w:r>
    </w:p>
    <w:p>
      <w:pPr>
        <w:pStyle w:val="Style16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Настоящее Положение является локальным актом ГБОУ средней школы № 260, рассматривается и принимается на заседании Педагогического совета, утверждается приказом директора. После внесений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Default"/>
        <w:spacing w:lineRule="exact" w:line="240"/>
        <w:jc w:val="both"/>
        <w:rPr/>
      </w:pPr>
      <w:r>
        <w:rPr/>
        <w:t>1.5. ОУ самостоятельно в выборе:</w:t>
      </w:r>
    </w:p>
    <w:p>
      <w:pPr>
        <w:pStyle w:val="Default"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/>
        <w:t>комплекта учебников, учебных пособий, учебно-методических материалов, обеспечивающих преподавание учебного предмета,  курса, дисциплины (модуля);</w:t>
      </w:r>
    </w:p>
    <w:p>
      <w:pPr>
        <w:pStyle w:val="Default"/>
        <w:numPr>
          <w:ilvl w:val="0"/>
          <w:numId w:val="4"/>
        </w:numPr>
        <w:spacing w:lineRule="exact" w:line="240"/>
        <w:ind w:left="0" w:hanging="22"/>
        <w:jc w:val="both"/>
        <w:rPr/>
      </w:pPr>
      <w:r>
        <w:rPr/>
        <w:t>порядка предоставления в пользование обучающимся учебников и учебно-методических пособий;</w:t>
      </w:r>
    </w:p>
    <w:p>
      <w:pPr>
        <w:pStyle w:val="Default"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/>
        <w:t>порядка работы обучающихся ОУ с учебниками, учебными пособиями, учебно-методическими материалами;</w:t>
      </w:r>
    </w:p>
    <w:p>
      <w:pPr>
        <w:pStyle w:val="Default"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/>
        <w:t>порядка организации работы по сохранению фонда учебной литературы.</w:t>
      </w:r>
    </w:p>
    <w:p>
      <w:pPr>
        <w:pStyle w:val="Style16"/>
        <w:spacing w:lineRule="exact" w:line="2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ая задача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обеспечение учебной литературой учебного процесса Образовательного учреждения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/>
        <w:t xml:space="preserve">                                                        </w:t>
      </w:r>
      <w:r>
        <w:rPr>
          <w:b/>
          <w:bCs/>
        </w:rPr>
        <w:t>3. Основные функции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1.  Анализ состояния и потребности фонда учебной литературы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2.  Комплектование фонда учебной литературы на основании ФП, образовательных программ ОУ, учебного плана, рабочих программ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3.  Осуществление учета и контроля поступлений, хранения и списания согласно инструкции «Ведение финансово-учетной документации»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4.  Осуществление выдачи учебников в начале учебного года и сбор учебников в конце учебного год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5.  Совместно с педагогическим коллективом проведение мероприятий по сохранности учебного фонд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3.6.  Осуществление текущего информирования о новинках издательств учебной литературы.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240"/>
        <w:jc w:val="center"/>
        <w:rPr/>
      </w:pPr>
      <w:r>
        <w:rPr>
          <w:b/>
        </w:rPr>
        <w:t>Порядок обеспечения ОУ учебниками, учебными пособиями и учебно-методическими материалам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4.1.  Педагог-библиотекарь </w:t>
      </w:r>
      <w:r>
        <w:rPr>
          <w:u w:val="single"/>
        </w:rPr>
        <w:t xml:space="preserve">анализирует </w:t>
      </w:r>
      <w:r>
        <w:rPr/>
        <w:t xml:space="preserve">состояние фонда учебной литературы и </w:t>
      </w:r>
      <w:r>
        <w:rPr>
          <w:u w:val="single"/>
        </w:rPr>
        <w:t>доводит</w:t>
      </w:r>
      <w:r>
        <w:rPr/>
        <w:t xml:space="preserve"> до администрации ОУ сведения о состоянии и потребности фонда учебной литературы ежегодно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Педагог-библиотекарь предоставляет все необходимые сведения о фонде учебной литературы по запросу вышестоящих организаций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4.2.  Педагог-библиотекарь совместно с заместителем директора по УВР, руководителями школьных  методических объединений и учителями - предметниками формирует список учебников на следующий год  в соответствии с Федеральным перечнем, образовательной программой ОУ, учебным планом ОУ. </w:t>
      </w:r>
    </w:p>
    <w:p>
      <w:pPr>
        <w:pStyle w:val="Default"/>
        <w:jc w:val="both"/>
        <w:rPr/>
      </w:pPr>
      <w:r>
        <w:rPr/>
        <w:t>4.3.   Список учебников, учебных пособий, учебно-методических материалов, предназначенных для предоставления в пользование обучающимся принимается решением Педагогического совета ОУ, утверждается директором и размещается на сайте ОУ.</w:t>
      </w:r>
    </w:p>
    <w:p>
      <w:pPr>
        <w:pStyle w:val="Default"/>
        <w:jc w:val="both"/>
        <w:rPr/>
      </w:pPr>
      <w:r>
        <w:rPr/>
        <w:t>4.4.   ОУ имеет право приобретать и использовать электронные формы учебников и интерактивные электронные пособия согласно Федеральному закону Российской Федерации от 29.12.2012 № 273-ФЗ «Об образовании в Российской Федерации» (статьи 16, 18), созданные в полном соответствии с требованиями приказа Минобрнауки России от 08.12.2014 № 1559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4.5.     Педагог-библиотекарь и главный бухгалтер ОУ ведут работу с книготорговыми компаниями по проведению аукциона или публичных торгов и контролирует выполнение заказ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/>
      </w:r>
    </w:p>
    <w:p>
      <w:pPr>
        <w:pStyle w:val="Default"/>
        <w:numPr>
          <w:ilvl w:val="0"/>
          <w:numId w:val="5"/>
        </w:numPr>
        <w:spacing w:lineRule="exact" w:line="240"/>
        <w:jc w:val="center"/>
        <w:rPr>
          <w:b/>
          <w:b/>
        </w:rPr>
      </w:pPr>
      <w:r>
        <w:rPr>
          <w:b/>
        </w:rPr>
        <w:t>Учет фонда.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     Комплектование фонда учебников происходит на основе Приказа Министерства Образования и науки РФ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а Минобрнауки России от 09.06.2016 №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jc w:val="both"/>
        <w:rPr/>
      </w:pPr>
      <w:r>
        <w:rPr/>
        <w:t>5.2.   Библиотечный фонд учебной литературы учитывается отдельно от библиотечного фонда школьной библиотеки.</w:t>
      </w:r>
    </w:p>
    <w:p>
      <w:pPr>
        <w:pStyle w:val="Normal"/>
        <w:jc w:val="both"/>
        <w:rPr/>
      </w:pPr>
      <w:r>
        <w:rPr/>
        <w:t>5.3.  Учет библиотечных фондов учебной литературы осуществляется библиотекой ОУ в соответствии с приказом Министерства культуры РФ от 08.10.2012 № 1077 « О порядке учета документов, входящих в состав библиотечного фонда».</w:t>
      </w:r>
    </w:p>
    <w:p>
      <w:pPr>
        <w:pStyle w:val="Normal"/>
        <w:jc w:val="both"/>
        <w:rPr/>
      </w:pPr>
      <w:r>
        <w:rPr/>
        <w:t>5.4. 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</w:t>
      </w:r>
    </w:p>
    <w:p>
      <w:pPr>
        <w:pStyle w:val="Normal"/>
        <w:jc w:val="both"/>
        <w:rPr/>
      </w:pPr>
      <w:r>
        <w:rPr/>
        <w:t>5.5.  Учету подлежат все виды учебной литературы, включенные в библиотечный фонд ОУ.</w:t>
      </w:r>
    </w:p>
    <w:p>
      <w:pPr>
        <w:pStyle w:val="Normal"/>
        <w:jc w:val="both"/>
        <w:rPr/>
      </w:pPr>
      <w:r>
        <w:rPr/>
        <w:t xml:space="preserve">5.6.   Все операции по учету библиотечного фонда учебной литературы производятся педагогом-библиотекарем, который ведет «Книгу суммарного учета библиотечного фонда школьных учебников», электронный каталог и картотеку учебников. </w:t>
      </w:r>
    </w:p>
    <w:p>
      <w:pPr>
        <w:pStyle w:val="Normal"/>
        <w:ind w:left="357" w:hanging="357"/>
        <w:jc w:val="both"/>
        <w:rPr/>
      </w:pPr>
      <w:r>
        <w:rPr/>
        <w:t>5.7.   Инвентаризация фонда проводится в соответствии с требованиями инструкции.</w:t>
      </w:r>
    </w:p>
    <w:p>
      <w:pPr>
        <w:pStyle w:val="Normal"/>
        <w:jc w:val="both"/>
        <w:rPr/>
      </w:pPr>
      <w:r>
        <w:rPr/>
        <w:t>5.8.   Сверка с бухгалтерией по состоянию учебного фонда учебной литературы проводится не реже 1 раза в год.</w:t>
      </w:r>
    </w:p>
    <w:p>
      <w:pPr>
        <w:pStyle w:val="Normal"/>
        <w:jc w:val="both"/>
        <w:rPr/>
      </w:pPr>
      <w:r>
        <w:rPr/>
        <w:t>5.9.   Учебники, переданные и/или взятые во временное использование из обменных фондов, оформляются актом передачи, который подписывается обеими сторонам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5.10.  Бухгалтерский учет библиотечного фонда учебной литературы ведется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бухгалтерией Образовательного учреждения.</w:t>
      </w:r>
    </w:p>
    <w:p>
      <w:pPr>
        <w:pStyle w:val="Normal"/>
        <w:jc w:val="both"/>
        <w:rPr/>
      </w:pPr>
      <w:r>
        <w:rPr/>
        <w:t>5.11.  Учебники могут использоваться в течение срока действия стандарта, т.е. до 10 лет (письмо Министерства образования и науки Российской Федерации от 08.12.2011 № МД-1634/03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работы по сохранности фонда учебной литературы.</w:t>
      </w:r>
    </w:p>
    <w:p>
      <w:pPr>
        <w:pStyle w:val="Style16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   Классные руководители и педагог-библиотекарь в течение учебного год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структаж обучающихся о правилах пользования учебной литератур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работу с обучающимися и родителями (законными представителями) по воспитанию бережного отношения к учебной литератур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стояние учебников в классе;</w:t>
      </w:r>
    </w:p>
    <w:p>
      <w:pPr>
        <w:pStyle w:val="Normal"/>
        <w:ind w:left="357" w:hanging="357"/>
        <w:jc w:val="both"/>
        <w:rPr/>
      </w:pPr>
      <w:r>
        <w:rPr/>
        <w:t xml:space="preserve">6.2.   Педагог-библиотекарь совместно с членами школьного Совета 1 раз в полугодие организует рейды по проверке сохранности учебников, о чём ставит в известность классных руководителей. </w:t>
      </w:r>
    </w:p>
    <w:p>
      <w:pPr>
        <w:pStyle w:val="Normal"/>
        <w:ind w:left="357" w:hanging="357"/>
        <w:jc w:val="both"/>
        <w:rPr/>
      </w:pPr>
      <w:r>
        <w:rPr/>
        <w:t>6.3.   Учителя-предметники акцентируют внимание на состояние учебников по предмету.</w:t>
      </w:r>
    </w:p>
    <w:p>
      <w:pPr>
        <w:pStyle w:val="Normal"/>
        <w:ind w:left="357" w:hanging="357"/>
        <w:jc w:val="both"/>
        <w:rPr/>
      </w:pPr>
      <w:r>
        <w:rPr/>
        <w:t>6.4.   Администрация ОО в течение года проводит мониторинг состояния учебного фонда.</w:t>
      </w:r>
    </w:p>
    <w:p>
      <w:pPr>
        <w:pStyle w:val="Normal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240"/>
        <w:jc w:val="center"/>
        <w:rPr/>
      </w:pPr>
      <w:r>
        <w:rPr>
          <w:b/>
        </w:rPr>
        <w:t>Порядок предоставления в пользование учебников и учебных пособий обучающимся.</w:t>
      </w:r>
    </w:p>
    <w:p>
      <w:pPr>
        <w:pStyle w:val="Default"/>
        <w:spacing w:lineRule="exact" w:line="240"/>
        <w:ind w:left="720" w:hanging="0"/>
        <w:rPr/>
      </w:pPr>
      <w:r>
        <w:rPr/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Учебники, учебные пособия и учебно-методические материалы, указанные в Списке, предоставляются обучающимся на срок изучения учебного предмета, курса, дисциплины (модуля) бесплатно в личное пользование или для работы на уроке.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Рабочая тетрадь предоставляется обучающимся в случае, если она входит в Перечень учебников, используемых в образовательном процессе.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Информирование родителей (законных представителей) обучающихся о графике выдачи учебников осуществляется через классных руководителей, информационные стенды и сайт ОУ.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Согласно распоряжению Комитета по образованию от </w:t>
      </w:r>
      <w:r>
        <w:rPr>
          <w:u w:val="single"/>
        </w:rPr>
        <w:t>22.03.2016 № 820-р</w:t>
      </w:r>
      <w:r>
        <w:rPr/>
        <w:t xml:space="preserve"> «О внесении изменений в распоряжение Комитета по образованию Правительства Санкт-Петербурга от 06.11.2013  № 2585-р» </w:t>
      </w:r>
      <w:r>
        <w:rPr>
          <w:rFonts w:eastAsia="Times New Roman"/>
          <w:spacing w:val="1"/>
        </w:rPr>
        <w:t xml:space="preserve">норма обеспеченности образовательной деятельности учебниками определяется </w:t>
      </w:r>
      <w:r>
        <w:rPr>
          <w:rFonts w:eastAsia="Times New Roman"/>
        </w:rPr>
        <w:t>исходя из расчет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7"/>
        </w:rPr>
        <w:t xml:space="preserve">не менее одного учебника в печатной и (или) электронной форме, достаточного </w:t>
      </w:r>
      <w:r>
        <w:rPr>
          <w:color w:val="000000"/>
          <w:spacing w:val="5"/>
        </w:rPr>
        <w:t xml:space="preserve">для освоения программы учебного предмета на каждого обучающегося по каждому </w:t>
      </w:r>
      <w:r>
        <w:rPr>
          <w:color w:val="000000"/>
          <w:spacing w:val="1"/>
        </w:rPr>
        <w:t xml:space="preserve">учебному предмету, входящему в обязательную часть учебного плана образовательных </w:t>
      </w:r>
      <w:r>
        <w:rPr>
          <w:color w:val="000000"/>
          <w:spacing w:val="2"/>
        </w:rPr>
        <w:t>програм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5"/>
        </w:rPr>
        <w:t xml:space="preserve">не менее одного учебника в печатной и (или) электронной форме или учебного </w:t>
      </w:r>
      <w:r>
        <w:rPr>
          <w:color w:val="000000"/>
          <w:spacing w:val="8"/>
        </w:rPr>
        <w:t xml:space="preserve">пособия, достаточного для освоения программы учебного предмета на каждого </w:t>
      </w:r>
      <w:r>
        <w:rPr>
          <w:color w:val="000000"/>
          <w:spacing w:val="4"/>
        </w:rPr>
        <w:t xml:space="preserve">обучающегося, по каждому учебному предмету, входящему в часть, формируемую </w:t>
      </w:r>
      <w:r>
        <w:rPr>
          <w:color w:val="000000"/>
          <w:spacing w:val="2"/>
        </w:rPr>
        <w:t>участниками образовательных отношений, учебного плана образовательных программ начального общего, основного общего, среднего общего образования.</w:t>
      </w:r>
    </w:p>
    <w:p>
      <w:pPr>
        <w:pStyle w:val="Style16"/>
        <w:spacing w:lineRule="auto" w:line="240" w:before="0" w:after="0"/>
        <w:ind w:left="75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Порядок выдачи и приема учебников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8.1.    Выдача учебников осуществляется педагогом-библиотекарем в начале учебного года строго по установленному графику, утвержденному директором ОУ и доведённому до сведения родителей (законных представителях) обучающихся через классных руководителей, информационные стенды и сайт школы. </w:t>
      </w:r>
    </w:p>
    <w:p>
      <w:pPr>
        <w:pStyle w:val="Default"/>
        <w:jc w:val="both"/>
        <w:rPr/>
      </w:pPr>
      <w:r>
        <w:rPr/>
        <w:t>8.2.    Вновь прибывшие учащиеся в течение учебного года обеспечиваются учебниками из библиотечного фонда ОУ бесплатно.</w:t>
      </w:r>
    </w:p>
    <w:p>
      <w:pPr>
        <w:pStyle w:val="Normal"/>
        <w:jc w:val="both"/>
        <w:rPr/>
      </w:pPr>
      <w:r>
        <w:rPr/>
        <w:t>8.3. В конце учебного года, завершающего изучение учебного предмета, курса, дисциплины (модуля), и в случае выбытия из ОУ или перехода обучающегося в течение учебного года в другое образовательное учреждение, учебники, учебные пособия, рабочие тетради и учебно</w:t>
      </w:r>
      <w:r>
        <w:rPr>
          <w:sz w:val="28"/>
          <w:szCs w:val="28"/>
        </w:rPr>
        <w:t>-</w:t>
      </w:r>
      <w:r>
        <w:rPr/>
        <w:t xml:space="preserve">методические материалы, предоставленные ему в личное пользование, возвращаются в библиотеку ОУ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8.4.  Учебники выдаются учителям начальных классов и классным руководителям 5-11 классов согласно спискам учащихся. Классные руководители расписываются в Ведомости выдачи учебников. Родители или законные представители расписываются в Памятке, напоминающей правила пользования библиотекой и учебной литературой. Учителя выдают учебники учащимся и предоставляют в библиотеку ведомости с их подписями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8.5.   За полученные учебники для учащихся 1-4 классов расписываются родители или законные представители учащихся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8.6.  Учащиеся, не сдавшие за прошлый учебный год учебную и художественную литературу, получают учебники в индивидуальном порядке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8.7.     Учебники выдаются учащимся на 1 год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8.8.  За утерянные и испорченные несовершеннолетними учащимися книги несут ответственность их родители (законные представители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8.9.  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педагогу-библиотекарю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8.10.  Прием учебников производится в конце учебного года по графику, составленному педагогом-библиотекарем, утвержденному директором. Учебники 1-4 классов принимаются от учителей; учащиеся 5-11 классов или их родители (законные представители)  сдают учебники самостоятельно под руководством классных руководителей по утверждённому графику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8.11.  Обучающиеся  или родители (законные представители)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Default"/>
        <w:jc w:val="both"/>
        <w:rPr/>
      </w:pPr>
      <w:r>
        <w:rPr/>
        <w:t>8.12.   В случае утери или порчи учебника, обучающийся обязан заменить его на такой же или другой, необходимый ОУ. Прием денежных средств за утерянные книги школьная библиотека не осуществляет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/>
      </w:pPr>
      <w:r>
        <w:rPr>
          <w:b/>
          <w:bCs/>
        </w:rPr>
        <w:t>9. Права и обязанности педагога-библиотекаря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  </w:t>
      </w:r>
      <w:r>
        <w:rPr/>
        <w:t>Педагог-библиотекарь имеет право требовать от учащихся бережного отношения к учебнику: учебник должен быть подписан, должен иметь обложку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В случае порчи учебника требовать равноценную замену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 xml:space="preserve">           </w:t>
      </w:r>
      <w:r>
        <w:rPr/>
        <w:t>Педагог-библиотекарь обязан обеспечивать выдачу учебников учащимся в начале учебного года.</w:t>
      </w:r>
    </w:p>
    <w:p>
      <w:pPr>
        <w:pStyle w:val="Style1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орядок работы обучающихся с учебниками, учебными пособиями, учебно-методическими материалам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b/>
        </w:rPr>
        <w:t>Учащиеся обязаны</w:t>
      </w:r>
      <w:r>
        <w:rPr/>
        <w:t>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1.      Бережно относиться к учебникам, не допускать их загрязнения и порчи,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2.   Все повреждения должны быть аккуратно склеены прозрачной бумагой, либо широким прозрачным скотчем, со страниц удалены пометки и т.д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3.    Ответственность за сохранность учебников каждого ученика несут сами учащиеся, а также их родители (законные представители)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4.  В течение срока пользования учебник должен иметь прочную обложку, защищающую учебник от повреждений и загрязнений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5.     Запрещается оклеивать учебники ламинированной пленкой во избежание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повреждения обложки и форзац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6.     Запрещается делать в учебнике пометки карандашом, ручкой и т.д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7.  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8.  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9.   При получении учебника в библиотеке необходимо внимательно его осмотреть, по возможности устранить недочеты. Если учебник не подлежит ремонту – обратиться в библиотеку для замены учебника или отметке о недостатках. В конце учебного года претензии о недочетах не принимаются, и вина возлагается на учащегося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10.  Учебник, отремонтированный некачественно, возвращается для повторного ремонт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11.  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  <w:t>10.12.  В случае порчи учебника родители (законные представители) обязаны заменить его новым, равнозначным.</w:t>
      </w:r>
    </w:p>
    <w:p>
      <w:pPr>
        <w:pStyle w:val="Style17"/>
        <w:spacing w:before="0" w:after="0"/>
        <w:jc w:val="both"/>
        <w:rPr/>
      </w:pPr>
      <w:r>
        <w:rPr/>
        <w:t xml:space="preserve">  </w:t>
      </w:r>
      <w:r>
        <w:rPr/>
        <w:tab/>
        <w:t>В случае невозврата учебников и учебных пособий школа оставляет за собой право обращения в суд для компенсации ущерба государственному образовательному учреждению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При выбытии учащихся и увольнении сотрудников из Образовательного учреждения необходимо сдать  учебники, учебные пособия, учебно-методические материалы, художественную литературу и электронные документы в библиотеку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используемые в Положе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Образовательная организация</w:t>
      </w:r>
      <w:r>
        <w:rPr>
          <w:i/>
          <w:iCs/>
        </w:rPr>
        <w:t xml:space="preserve"> </w:t>
      </w:r>
      <w:r>
        <w:rPr/>
        <w:t>- государственное образовательное учреждение, находящихся в ведении Комитета по образованию или администрации района Санкт-Петербурга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Учебник</w:t>
      </w:r>
      <w:r>
        <w:rPr>
          <w:i/>
          <w:iCs/>
        </w:rPr>
        <w:t xml:space="preserve"> </w:t>
      </w:r>
      <w:r>
        <w:rPr/>
        <w:t>-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Учебное пособие</w:t>
      </w:r>
      <w:r>
        <w:rPr>
          <w:i/>
          <w:iCs/>
        </w:rPr>
        <w:t xml:space="preserve"> </w:t>
      </w:r>
      <w:r>
        <w:rPr/>
        <w:t>-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Рабочая тетрадь</w:t>
      </w:r>
      <w:r>
        <w:rPr>
          <w:i/>
          <w:iCs/>
        </w:rPr>
        <w:t xml:space="preserve"> </w:t>
      </w:r>
      <w:r>
        <w:rPr/>
        <w:t>-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Учебный комплект</w:t>
      </w:r>
      <w:r>
        <w:rPr>
          <w:iCs/>
          <w:u w:val="single"/>
        </w:rPr>
        <w:t xml:space="preserve"> </w:t>
      </w:r>
      <w:r>
        <w:rPr/>
        <w:t xml:space="preserve">- </w:t>
      </w:r>
      <w:r>
        <w:rPr>
          <w:iCs/>
        </w:rPr>
        <w:t>набор</w:t>
      </w:r>
      <w:r>
        <w:rPr>
          <w:i/>
          <w:iCs/>
        </w:rPr>
        <w:t xml:space="preserve"> </w:t>
      </w:r>
      <w:r>
        <w:rPr/>
        <w:t xml:space="preserve">учебных изданий, предназначенный для определенной ступени обучения и </w:t>
      </w:r>
      <w:r>
        <w:rPr>
          <w:iCs/>
        </w:rPr>
        <w:t>включающий учебник и учебные пособия</w:t>
      </w:r>
      <w:r>
        <w:rPr/>
        <w:t>, выпущенные организациями, входящими в перечень организаций, осуществляющих выпуск учебных пособий, которые допускаются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Учебно-методические материалы</w:t>
      </w:r>
      <w:r>
        <w:rPr>
          <w:i/>
          <w:iCs/>
        </w:rPr>
        <w:t xml:space="preserve"> </w:t>
      </w:r>
      <w:r>
        <w:rPr/>
        <w:t>- это совокупность материалов, в полном объеме обеспечивающих преподавание данной дисциплины (рабочие программы, поурочное планирование, конспекты, методические пособия, дидактические материалы, практикумы, задачники, атласы, контурные карты, средства контроля знаний, справочные издания и т.п.)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Средства обучения и воспитания</w:t>
      </w:r>
      <w:r>
        <w:rPr>
          <w:i/>
          <w:iCs/>
        </w:rPr>
        <w:t xml:space="preserve"> </w:t>
      </w:r>
      <w:r>
        <w:rPr/>
        <w:t>- оборудование образовательной организации, источники учебной информации, предоставляемые обучающимся в ходе образовательного процесса.</w:t>
      </w:r>
    </w:p>
    <w:p>
      <w:pPr>
        <w:pStyle w:val="Default"/>
        <w:ind w:left="305" w:hanging="0"/>
        <w:jc w:val="both"/>
        <w:rPr/>
      </w:pPr>
      <w:r>
        <w:rPr>
          <w:b/>
          <w:iCs/>
          <w:u w:val="single"/>
        </w:rPr>
        <w:t>Канцелярские товары</w:t>
      </w:r>
      <w:r>
        <w:rPr>
          <w:i/>
          <w:iCs/>
        </w:rPr>
        <w:t xml:space="preserve"> </w:t>
      </w:r>
      <w:r>
        <w:rPr/>
        <w:t>- школьно-письменные принадлежности (тетради карандаши, альбомы для рисования, папки, пеналы, клей и др.), используемые обучающимися в 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du.ru/go?rg.ru/2013/11/01/uchebnik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4:00Z</dcterms:created>
  <dc:creator>User</dc:creator>
  <dc:description/>
  <dc:language>en-US</dc:language>
  <cp:lastModifiedBy>Татьяна Витальевна Морозова</cp:lastModifiedBy>
  <dcterms:modified xsi:type="dcterms:W3CDTF">2017-06-22T14:44:00Z</dcterms:modified>
  <cp:revision>2</cp:revision>
  <dc:subject/>
  <dc:title/>
</cp:coreProperties>
</file>