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</w:rPr>
        <w:t xml:space="preserve">Государственное бюджетное общеобразовательное учреждение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яя общеобразовательная школа № 2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дмиралтейского  района Санкт-Петербу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анкт Петербург, 190121, Лермонтовский пр., д.21, лит. А</w:t>
      </w:r>
    </w:p>
    <w:p>
      <w:pPr>
        <w:pStyle w:val="Heading1"/>
        <w:rPr/>
      </w:pPr>
      <w:r>
        <w:rPr/>
        <w:t>Тел/Факс: 714-05-51, 713-78-86, тел. 714-16-68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 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/ Чирина С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РАВАХ И ОБЯЗАННОСТЯХ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5"/>
        <w:ind w:left="426" w:right="398" w:firstLine="282"/>
        <w:jc w:val="both"/>
        <w:rPr/>
      </w:pPr>
      <w:r>
        <w:rPr>
          <w:rStyle w:val="StrongEmphasis"/>
          <w:b w:val="false"/>
          <w:color w:val="000000"/>
        </w:rPr>
        <w:t>Права и обязанности ребенка охраняются Конвенцией ООН о правах ребенка,  иными международными конвенциями, действующим законодательством РФ и Уставом школы.</w:t>
      </w:r>
    </w:p>
    <w:p>
      <w:pPr>
        <w:pStyle w:val="Style15"/>
        <w:ind w:left="360" w:firstLine="348"/>
        <w:jc w:val="both"/>
        <w:rPr/>
      </w:pPr>
      <w:r>
        <w:rPr/>
        <w:t>Положение о правах и обязанностях учащихся разработано в соответствии с Законом Российской Федерации от 29.12.2012г. №273-ФЗ «Об образовании в Российской Федерации», Уставом образовательной организации.</w:t>
      </w:r>
    </w:p>
    <w:p>
      <w:pPr>
        <w:pStyle w:val="Style15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СНОВНЫЕ ПРАВА УЧАЩИХСЯ</w:t>
      </w:r>
    </w:p>
    <w:p>
      <w:pPr>
        <w:pStyle w:val="Style15"/>
        <w:spacing w:before="0" w:after="0"/>
        <w:ind w:left="709" w:hanging="0"/>
        <w:rPr/>
      </w:pPr>
      <w:r>
        <w:rPr>
          <w:b/>
          <w:bCs/>
        </w:rPr>
        <w:t>УЧАЩИЕСЯ  имеют право на:</w:t>
      </w:r>
      <w:r>
        <w:rPr/>
        <w:t> </w:t>
      </w:r>
    </w:p>
    <w:p>
      <w:pPr>
        <w:pStyle w:val="Style15"/>
        <w:numPr>
          <w:ilvl w:val="1"/>
          <w:numId w:val="4"/>
        </w:numPr>
        <w:spacing w:before="280" w:after="0"/>
        <w:jc w:val="both"/>
        <w:rPr/>
      </w:pPr>
      <w:r>
        <w:rPr/>
        <w:t xml:space="preserve"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Зачет организацией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согласно соответствующему локальному акту школы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Свободу совести, информации, свободное выражение собственных взглядов и убеждений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Перевод для получения образования по другой форме обучения в порядке, установленном законодательством об образовании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Участие в управлении образовательной организацией в порядке, установленном Уставом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Бесплатное пользование библиотечно-информационными ресурсами, учебной, научной базой образовательной организации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Опубликование своих работ в изданиях образовательной организации на бесплатной основе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Совмещение получения образования с работой без ущерба для освоения образовательной программы, выполнения индивидуального учебного плана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нормативно – правовыми актами РФ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 xml:space="preserve">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учащихся в установленном Федеральным законом порядке;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Создавать общественные объединения, целью деятельности которых является организация временной занятости учащихся, изъявивших желание в свободное от учебы время работать в различных отраслях экономики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/>
        <w:t>Обжалование в комиссии по урегулированию споров между участниками образовательных отношений меры дисциплинарного взыскания и их применение к учащемуся;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b/>
          <w:b/>
          <w:color w:val="000000"/>
        </w:rPr>
      </w:pPr>
      <w:r>
        <w:rPr/>
        <w:t>Иные академические права, предусмотренные Федеральными законами, иными нормативными правовыми актами Российской Федерации, Уставом, локальными актами образовательной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2693" w:firstLine="13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  УЧАЩИХС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щиеся обязаны: 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    </w:t>
      </w:r>
      <w:r>
        <w:rPr/>
        <w:t>Выполнять требования Устава организации, осуществляющей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    </w:t>
      </w: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 xml:space="preserve">Уважать честь и достоинство других учащихся и работников организации, осуществляющей образовательную деятельность, не создавать препятствий для получения образования другими учащимися; 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 xml:space="preserve">Бережно относиться к имуществу организации, осуществляющей образовательную деятельность;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Принимать участие в мероприятиях по благоустройству территории школы, уборке классов и дежурствам при их согласии и согласии родителей (законных представителей)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Уважать право собственности и понимать, что школьные принадлежности, одежда и прочие вещи участников образовательного процесса, находящиеся в школе принадлежат их владельцам.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Приходить в школу за 15 минут до начала занятий,  снимать верхнюю одежду, сдавать одежду в гардероб,  занимать  рабочее место до первого звонка и готовить  все  необходимые учебные принадлежности к предстоящему уроку.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Приносить на занятия  все необходимые учебники, тетради, пособия, инструменты и письменные принадлежности. 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ыполнять домашние задания в установленные сроки.</w:t>
        <w:tab/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невник  учащегося является основным документом, в котором фиксируются все, связанные с процессом обучения факты. В связи с этим учащийся обязан:  ежедневно вести запись домашних заданий в дневнике; по первому требованию учителя  предъявлять дневник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На урок физической культуры приходить в спортивной форме. Ученик, не имеющий формы, а также освобожденный от занятий, должен  находиться в спортивном зале.</w:t>
      </w:r>
    </w:p>
    <w:p>
      <w:pPr>
        <w:pStyle w:val="Normal"/>
        <w:spacing w:lineRule="auto" w:line="240" w:before="0" w:after="0"/>
        <w:ind w:left="1560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УЧАЮЩИМСЯ ЗАПРЕЩАЕТСЯ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 xml:space="preserve"> Приносить оружие (в том числе ножи), взрывчатые, огнеопасные вещества, спиртные напитки, сигареты, наркотики и другие одурманивающие средства.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 Курение на территории и в окрестности  школы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 xml:space="preserve"> Пользоваться во время занятий средствами мобильной связи, плеерами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 xml:space="preserve"> Употреблять жевательную резинку как во время занятий, так и на переменах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  <w:tab/>
        <w:t xml:space="preserve"> Использовать непристойные выражения и жесты.</w:t>
      </w:r>
    </w:p>
    <w:p>
      <w:pPr>
        <w:pStyle w:val="Style15"/>
        <w:tabs>
          <w:tab w:val="clear" w:pos="708"/>
          <w:tab w:val="left" w:pos="567" w:leader="none"/>
        </w:tabs>
        <w:spacing w:before="30" w:after="30"/>
        <w:ind w:left="567" w:hanging="0"/>
        <w:jc w:val="both"/>
        <w:rPr>
          <w:color w:val="000000"/>
        </w:rPr>
      </w:pPr>
      <w:r>
        <w:rPr/>
        <w:t>4.6.</w:t>
        <w:tab/>
        <w:t xml:space="preserve"> </w:t>
      </w:r>
      <w:r>
        <w:rPr>
          <w:rStyle w:val="StrongEmphasis"/>
          <w:b w:val="false"/>
          <w:color w:val="000000"/>
        </w:rPr>
        <w:t>Запугивания, издевательства, унижение личности, дискриминация по национальному или расовому признаку в адрес всех участников образовательного процесса.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</w:t>
        <w:tab/>
        <w:t xml:space="preserve"> Выходить из школы во время уроков без разрешения классного руководителя или дежурного администратора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  <w:tab/>
        <w:t xml:space="preserve"> Опаздывать на занятия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5" w:right="113" w:hanging="2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 ОБУЧАЮЩИХСЯ </w:t>
      </w:r>
    </w:p>
    <w:p>
      <w:pPr>
        <w:pStyle w:val="Normal"/>
        <w:spacing w:lineRule="auto" w:line="240" w:before="0" w:after="0"/>
        <w:ind w:left="2345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    По решению органа управления образовательного учреждения за совершение противоправных действий, грубые и неоднократн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 (Ст.19 Закон «Об образовании»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   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   К учащимся допустившим запугивание и издевательство над сверстниками, должны быть приняты дисциплинарные ме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    Решение об исключении обучающего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(Ст. 19 «Закон об образовании»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  В соответствии  со  ст. 20.22 КоАП появление в состоянии опьянения несовершеннолетних  в  возрасте до 16 лет, а равно распитие алкогольных напитков, потребление наркотических и психотропных веществ без назначения врача, иных одурманивающих веществ в общественных местах влечет наложение административного штрафа на родителей (законных представителей) в размере от трех до пяти минимальных размеров оплаты тру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     В соответствии со ст.2.3КоАП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    В соответствии со ст.32.2 КоАП при отсутствии у несовершеннолетнего самостоятельного заработка имущественные административные санкции взыскиваются с родителей (законных представителей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    Гражданско-правовая ответственность за имущественный или моральный вред, причиненный несовершеннолетним в возрасте до 14 лет, в соответствии со ст. 1073 Гражданского кодекса РФ, лежит на родителях (законных представителях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       В возрасте от 14 до 18 лет несовершеннолетние самостоятельно несут гражданско-правовую ответственность за причиненный вред, в т.ч. моральный (оскорбление, хамство). При недостаточности у него имущества дополнительная ответственность возложена на родителей (законных представителей), если они не докажут, что вред возник не по их вине (ст. 1074 ГК РФ)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    Любое нарушение общественного порядка, выражающее явное неуважение к обществу, сопровождающееся нецензурной бранью в общественных местах, а равно уничтожение или повреждение чужого имущества квалифицируется как мелкое хулиганство (ст.20.1 КоАП РФ). За данное правонарушение предусмотрена административная ответственность в виде штрафа в размере от пяти до десяти минимальных размеров оплаты труда или административного ареста на срок 15 суток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      Учащиеся несут ответственность за сохранность своих личных вещей, в том числе за плееры, мобильные телефоны и д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СОЦИАЛЬНОЙ ПОДДЕРЖКИ И СТИМУЛИРОВАНИЯ УЧАЩИХСЯ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щимся предоставляются следующие меры социальной поддержки и стимулирования:</w:t>
      </w:r>
    </w:p>
    <w:p>
      <w:pPr>
        <w:pStyle w:val="Style15"/>
        <w:spacing w:before="0" w:after="0"/>
        <w:ind w:left="708" w:firstLine="48"/>
        <w:jc w:val="both"/>
        <w:rPr/>
      </w:pPr>
      <w:r>
        <w:rPr/>
        <w:t>6.1</w:t>
        <w:tab/>
        <w:t xml:space="preserve">Бесплатное образование по образовательным программам начального общего, основного общего и среднего общего образования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6.2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spacing w:before="0" w:after="0"/>
        <w:ind w:left="708" w:firstLine="48"/>
        <w:jc w:val="both"/>
        <w:rPr/>
      </w:pPr>
      <w:r>
        <w:rPr/>
        <w:t>6.3</w:t>
        <w:tab/>
        <w:t xml:space="preserve">Транспортное обеспечение в соответствии со статьей 40 Федерального закона об образовании от 29.12.2012 №273; </w:t>
      </w:r>
    </w:p>
    <w:p>
      <w:pPr>
        <w:pStyle w:val="Style15"/>
        <w:spacing w:before="0" w:after="0"/>
        <w:ind w:left="708" w:firstLine="48"/>
        <w:jc w:val="both"/>
        <w:rPr/>
      </w:pPr>
      <w:r>
        <w:rPr/>
        <w:t xml:space="preserve">6.4 Получение стипендий, материальной помощи и других денежных выплат, предусмотренных Законодательством об образовании;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 образовательной организации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6.5</w:t>
        <w:tab/>
        <w:t xml:space="preserve">Бесплатное предоставление в пользование на время получения образования учебников и учебных пособий, а также учебно-методических материалов, средств обучения и воспитания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6.6</w:t>
        <w:tab/>
        <w:t>Обеспечение психолого-педагогической, медицинской и социальной помощи на бесплатной основе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29" w:right="113" w:firstLine="5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Настоящие Права действуют в школе и на ее территории, а также распространяются как на учебные занятия, так и  на все мероприятия, проводимые школой.</w:t>
      </w:r>
    </w:p>
    <w:p>
      <w:pPr>
        <w:pStyle w:val="Normal"/>
        <w:spacing w:lineRule="auto" w:line="240" w:before="0" w:after="0"/>
        <w:ind w:left="567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</w:t>
        <w:tab/>
        <w:t xml:space="preserve"> За нарушение настоящих Прав и Устава школы учащиеся привлекаются к ответственности.  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</w:t>
        <w:tab/>
        <w:t xml:space="preserve"> Настоящие Прав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замены его новым Положением или отмены педагогическим советом образовательного учреждения в связи выявившимися противоречиями с изменениями в законодательстве РФ в области образования.</w:t>
      </w:r>
    </w:p>
    <w:p>
      <w:pPr>
        <w:pStyle w:val="Normal"/>
        <w:spacing w:lineRule="auto" w:line="240" w:before="0" w:after="0"/>
        <w:ind w:left="567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70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0:00Z</dcterms:created>
  <dc:creator>Татьяна Витальевна Морозова</dc:creator>
  <dc:description/>
  <dc:language>en-US</dc:language>
  <cp:lastModifiedBy>Olga</cp:lastModifiedBy>
  <cp:lastPrinted>2012-11-12T11:31:00Z</cp:lastPrinted>
  <dcterms:modified xsi:type="dcterms:W3CDTF">2017-08-30T14:20:00Z</dcterms:modified>
  <cp:revision>2</cp:revision>
  <dc:subject/>
  <dc:title/>
</cp:coreProperties>
</file>