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617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772400" cy="878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878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сударственное бюджетное общеобразовательное учреждение средняя общеобразовательная школа № 260 Адмиралтейского района Санкт-Петербург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нкт-Петербург,190068, Лермонтовский п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21,лит. 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 Санкт-</w:t>
      </w:r>
      <w:r>
        <w:rPr>
          <w:sz w:val="28"/>
          <w:szCs w:val="28"/>
          <w:u w:val="single"/>
        </w:rPr>
        <w:t>Петербург,190068, Лермонтовский пр.,</w:t>
      </w:r>
      <w:r>
        <w:rPr>
          <w:sz w:val="28"/>
          <w:szCs w:val="28"/>
        </w:rPr>
        <w:t xml:space="preserve"> д.21,лит.А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рина Светлана Викторовна</w:t>
      </w:r>
      <w:r>
        <w:rPr>
          <w:sz w:val="28"/>
          <w:szCs w:val="28"/>
        </w:rPr>
        <w:t xml:space="preserve">_          </w:t>
      </w:r>
      <w:r>
        <w:rPr>
          <w:sz w:val="28"/>
          <w:szCs w:val="28"/>
          <w:u w:val="single"/>
        </w:rPr>
        <w:t>714-05-51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местители руководителя О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Елисеева Нонна Моисеевна</w:t>
      </w:r>
      <w:r>
        <w:rPr>
          <w:sz w:val="28"/>
          <w:szCs w:val="28"/>
        </w:rPr>
        <w:t xml:space="preserve"> ___              </w:t>
      </w:r>
      <w:r>
        <w:rPr>
          <w:sz w:val="28"/>
          <w:szCs w:val="28"/>
          <w:u w:val="single"/>
        </w:rPr>
        <w:t>713-78-86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Галанина Ольга Викторовна</w:t>
      </w:r>
      <w:r>
        <w:rPr>
          <w:sz w:val="28"/>
          <w:szCs w:val="28"/>
        </w:rPr>
        <w:t xml:space="preserve">___              </w:t>
      </w:r>
      <w:r>
        <w:rPr>
          <w:sz w:val="28"/>
          <w:szCs w:val="28"/>
          <w:u w:val="single"/>
        </w:rPr>
        <w:t>713-78-86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Кроль Людмила Николаевна</w:t>
      </w:r>
      <w:r>
        <w:rPr>
          <w:sz w:val="28"/>
          <w:szCs w:val="28"/>
        </w:rPr>
        <w:t xml:space="preserve">___              </w:t>
      </w:r>
      <w:r>
        <w:rPr>
          <w:sz w:val="28"/>
          <w:szCs w:val="28"/>
          <w:u w:val="single"/>
        </w:rPr>
        <w:t>713-78-86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Георгиевская Ирина Владимир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714-16-68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отдела образования, 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начальника Отдела образования Администрации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  <w:u w:val="single"/>
        </w:rPr>
        <w:t>Адмиралтейского района Санкт-Петербурга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  <w:u w:val="single"/>
        </w:rPr>
        <w:t>Туманова Марина Анатольевна</w:t>
      </w:r>
      <w:r>
        <w:rPr>
          <w:sz w:val="28"/>
          <w:szCs w:val="28"/>
        </w:rPr>
        <w:t xml:space="preserve">_____________________         </w:t>
      </w:r>
      <w:r>
        <w:rPr>
          <w:sz w:val="28"/>
          <w:szCs w:val="28"/>
          <w:u w:val="single"/>
        </w:rPr>
        <w:t>576-19-11</w:t>
      </w:r>
      <w:r>
        <w:rPr>
          <w:sz w:val="14"/>
          <w:szCs w:val="14"/>
        </w:rPr>
        <w:t xml:space="preserve">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крепленный за ОУ работник  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инспектор дорожно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адзора отдела ГИБДД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  <w:u w:val="single"/>
        </w:rPr>
        <w:t xml:space="preserve">Адмиралтейского района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 xml:space="preserve">(должность)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Усанов Евгений Сергеевич</w:t>
      </w:r>
      <w:r>
        <w:rPr>
          <w:sz w:val="28"/>
          <w:szCs w:val="28"/>
        </w:rPr>
        <w:t>______________                          _</w:t>
      </w:r>
      <w:r>
        <w:rPr>
          <w:sz w:val="28"/>
          <w:szCs w:val="28"/>
          <w:u w:val="single"/>
        </w:rPr>
        <w:t>573-03-19</w:t>
      </w:r>
      <w:r>
        <w:rPr>
          <w:sz w:val="28"/>
          <w:szCs w:val="28"/>
        </w:rPr>
        <w:t>___</w:t>
      </w:r>
      <w:r>
        <w:rPr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4"/>
          <w:szCs w:val="14"/>
        </w:rPr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организацию работы по профилактике детского дорожно-транспортного травматизма в ОУ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Елисеева Нонна Моисеевна</w:t>
      </w:r>
      <w:r>
        <w:rPr>
          <w:sz w:val="28"/>
          <w:szCs w:val="28"/>
        </w:rPr>
        <w:t xml:space="preserve">_____________________                  </w:t>
      </w:r>
      <w:r>
        <w:rPr>
          <w:sz w:val="28"/>
          <w:szCs w:val="28"/>
          <w:u w:val="single"/>
        </w:rPr>
        <w:t>713-78-86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32 человека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абинета по БДД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уголков по БДД: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 холле 1 этажа;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кабинетах начальной школы  №№: 103, 214, 403, 404, 405, 406, 407,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408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Уроки: с _9.00______ по __14.50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урочные занятия: с _</w:t>
      </w:r>
      <w:r>
        <w:rPr>
          <w:sz w:val="28"/>
          <w:szCs w:val="28"/>
          <w:u w:val="single"/>
        </w:rPr>
        <w:t>13.00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>по     20.00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-схемы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6175" cy="636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36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37465</wp:posOffset>
                </wp:positionV>
                <wp:extent cx="390525" cy="152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23.55pt;margin-top:2.95pt;width:30.7pt;height:11.95pt;mso-wrap-style:none;v-text-anchor:middle">
                <v:fill o:detectmouseclick="t" type="solid" color2="#22273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</wp:posOffset>
                </wp:positionH>
                <wp:positionV relativeFrom="paragraph">
                  <wp:posOffset>37465</wp:posOffset>
                </wp:positionV>
                <wp:extent cx="390525" cy="1524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1.7pt;margin-top:2.95pt;width:30.7pt;height:11.95pt;mso-wrap-style:none;v-text-anchor:middle">
                <v:fill o:detectmouseclick="t" type="solid" color2="#0d2424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390525" cy="152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cfca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aa" stroked="t" o:allowincell="f" style="position:absolute;margin-left:-23.55pt;margin-top:4.3pt;width:30.7pt;height:11.95pt;mso-wrap-style:none;v-text-anchor:middle">
                <v:fill o:detectmouseclick="t" type="solid" color2="#03035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9085</wp:posOffset>
                </wp:positionH>
                <wp:positionV relativeFrom="paragraph">
                  <wp:posOffset>24765</wp:posOffset>
                </wp:positionV>
                <wp:extent cx="390525" cy="152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.95pt;width:30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9560</wp:posOffset>
                </wp:positionH>
                <wp:positionV relativeFrom="paragraph">
                  <wp:posOffset>92710</wp:posOffset>
                </wp:positionV>
                <wp:extent cx="381635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pt;margin-top:7.3pt;width:30.05pt;height:0.05pt" type="_x0000_t32">
                <v:stroke color="red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085</wp:posOffset>
                </wp:positionH>
                <wp:positionV relativeFrom="paragraph">
                  <wp:posOffset>91440</wp:posOffset>
                </wp:positionV>
                <wp:extent cx="572135" cy="1270"/>
                <wp:effectExtent l="635" t="56515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7.2pt;width:4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9560</wp:posOffset>
                </wp:positionH>
                <wp:positionV relativeFrom="paragraph">
                  <wp:posOffset>100965</wp:posOffset>
                </wp:positionV>
                <wp:extent cx="562610" cy="1270"/>
                <wp:effectExtent l="635" t="56515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7.95pt;width:44.25pt;height:0.1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Движение детей (учеников) в (из)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6619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1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</wp:posOffset>
                </wp:positionH>
                <wp:positionV relativeFrom="paragraph">
                  <wp:posOffset>144780</wp:posOffset>
                </wp:positionV>
                <wp:extent cx="37719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4pt;width:29.7pt;height:0.1pt" type="_x0000_t32">
                <v:stroke color="#c00000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пешеходное огражде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635</wp:posOffset>
                </wp:positionH>
                <wp:positionV relativeFrom="paragraph">
                  <wp:posOffset>49530</wp:posOffset>
                </wp:positionV>
                <wp:extent cx="90805" cy="9080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.05pt;margin-top:3.9pt;width:7.1pt;height:7.1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ragraph">
                  <wp:posOffset>102235</wp:posOffset>
                </wp:positionV>
                <wp:extent cx="37719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8.05pt;width:29.7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ограждение спортивной площадк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</wp:posOffset>
                </wp:positionH>
                <wp:positionV relativeFrom="paragraph">
                  <wp:posOffset>120015</wp:posOffset>
                </wp:positionV>
                <wp:extent cx="377190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.45pt;width:29.7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990</wp:posOffset>
                </wp:positionH>
                <wp:positionV relativeFrom="paragraph">
                  <wp:posOffset>114935</wp:posOffset>
                </wp:positionV>
                <wp:extent cx="377190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.05pt;width:29.7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направление движения детей от остановок маршрутных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ршруты движения организованных групп детей от ОУ к наиболее часто посещаемым объектам в ход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7905" cy="64554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55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111760</wp:posOffset>
                </wp:positionV>
                <wp:extent cx="429260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prstDash val="dash"/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8.8pt;width:33.75pt;height:0.1pt" type="_x0000_t32">
                <v:stroke color="#31849b" weight="38160" dashstyle="dash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направление безопасного движения группы детей к бассейну «Дельфин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429260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0.55pt;width:33.75pt;height:0.1pt" type="_x0000_t32">
                <v:stroke color="#00b050" weight="38160" dashstyle="dash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направление безопасного движения группы детей к местам прогулк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</wp:posOffset>
                </wp:positionH>
                <wp:positionV relativeFrom="paragraph">
                  <wp:posOffset>134620</wp:posOffset>
                </wp:positionV>
                <wp:extent cx="429260" cy="1270"/>
                <wp:effectExtent l="635" t="56515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prstDash val="dash"/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0.6pt;width:33.75pt;height:0.05pt" type="_x0000_t32">
                <v:stroke color="#e36c0a" weight="38160" dashstyle="dash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направление безопасного движения группы детей в ДДЮТ «У Вознесенского моста», метро «Сенная площадь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</wp:posOffset>
                </wp:positionH>
                <wp:positionV relativeFrom="paragraph">
                  <wp:posOffset>135255</wp:posOffset>
                </wp:positionV>
                <wp:extent cx="429260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dash"/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0.65pt;width:33.75pt;height:0.05pt" type="_x0000_t32">
                <v:stroke color="#c00000" weight="38160" dashstyle="dash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направление безопасного движения группы детей к Балтийскому вокзалу, ДДТ «Измайл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090</wp:posOffset>
                </wp:positionH>
                <wp:positionV relativeFrom="paragraph">
                  <wp:posOffset>681355</wp:posOffset>
                </wp:positionV>
                <wp:extent cx="1134110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3.65pt;width:89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681355</wp:posOffset>
                </wp:positionV>
                <wp:extent cx="1270" cy="436308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6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53.65pt;width:0.05pt;height:343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5043805</wp:posOffset>
                </wp:positionV>
                <wp:extent cx="1762760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97.15pt;width:138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4567555</wp:posOffset>
                </wp:positionV>
                <wp:extent cx="1270" cy="46799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59.65pt;width:0.05pt;height:3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065</wp:posOffset>
                </wp:positionH>
                <wp:positionV relativeFrom="paragraph">
                  <wp:posOffset>4567555</wp:posOffset>
                </wp:positionV>
                <wp:extent cx="1270" cy="46799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59.65pt;width:0.05pt;height:3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4567555</wp:posOffset>
                </wp:positionV>
                <wp:extent cx="629285" cy="1270"/>
                <wp:effectExtent l="38735" t="38735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59.65pt;width:49.55pt;height:0.05pt" type="_x0000_t32">
                <v:stroke color="black" weight="255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4567555</wp:posOffset>
                </wp:positionV>
                <wp:extent cx="62928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59.65pt;width:49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681355</wp:posOffset>
                </wp:positionV>
                <wp:extent cx="323913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53.65pt;width:255.05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715</wp:posOffset>
                </wp:positionH>
                <wp:positionV relativeFrom="paragraph">
                  <wp:posOffset>466344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367.25pt;width:0.05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2150110</wp:posOffset>
                </wp:positionV>
                <wp:extent cx="2540" cy="2141855"/>
                <wp:effectExtent l="63500" t="0" r="615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14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69.3pt;width:0.1pt;height:168.55pt;flip:xy" type="_x0000_t32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2152015</wp:posOffset>
                </wp:positionV>
                <wp:extent cx="723265" cy="1270"/>
                <wp:effectExtent l="0" t="62865" r="635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69.45pt;width:56.85pt;height:0.05pt;flip:x" type="_x0000_t32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2150110</wp:posOffset>
                </wp:positionV>
                <wp:extent cx="1270" cy="1085215"/>
                <wp:effectExtent l="62865" t="635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69.3pt;width:0.05pt;height:85.4pt" type="_x0000_t32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5043805</wp:posOffset>
                </wp:positionV>
                <wp:extent cx="923925" cy="1270"/>
                <wp:effectExtent l="38735" t="38735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97.15pt;width:72.7pt;height:0.05pt" type="_x0000_t32">
                <v:stroke color="black" weight="255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4919980</wp:posOffset>
                </wp:positionV>
                <wp:extent cx="1270" cy="31496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387.4pt;width:0.1pt;height:24.7pt;flip:y" type="_x0000_t32">
                <v:stroke color="#00b050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5715</wp:posOffset>
                </wp:positionH>
                <wp:positionV relativeFrom="paragraph">
                  <wp:posOffset>681990</wp:posOffset>
                </wp:positionV>
                <wp:extent cx="1270" cy="107632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7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53.7pt;width:0.05pt;height:84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3643630</wp:posOffset>
                </wp:positionV>
                <wp:extent cx="933450" cy="6667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736152" style="position:absolute;rotation:-0;width:73.5pt;height:52.5pt;mso-wrap-distance-left:9.05pt;mso-wrap-distance-right:9.05pt;mso-wrap-distance-top:0pt;mso-wrap-distance-bottom:0pt;margin-top:286.9pt;mso-position-vertical-relative:text;margin-left:56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167005</wp:posOffset>
                </wp:positionV>
                <wp:extent cx="5800725" cy="5865495"/>
                <wp:effectExtent l="21590" t="21590" r="2032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865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9.2pt;margin-top:13.15pt;width:456.7pt;height:461.8pt;mso-wrap-style:none;v-text-anchor:middle">
                <v:fill o:detectmouseclick="t" type="solid" color2="#021626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5187315</wp:posOffset>
                </wp:positionH>
                <wp:positionV relativeFrom="paragraph">
                  <wp:posOffset>40005</wp:posOffset>
                </wp:positionV>
                <wp:extent cx="714375" cy="49028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02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08.45pt;margin-top:3.15pt;width:56.2pt;height:386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127000</wp:posOffset>
                </wp:positionV>
                <wp:extent cx="10160" cy="436308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36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0pt;width:0.75pt;height:343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8090</wp:posOffset>
                </wp:positionH>
                <wp:positionV relativeFrom="paragraph">
                  <wp:posOffset>135255</wp:posOffset>
                </wp:positionV>
                <wp:extent cx="1270" cy="906780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0.65pt;width:0.05pt;height:71.35pt;flip:y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</wp:posOffset>
                </wp:positionH>
                <wp:positionV relativeFrom="paragraph">
                  <wp:posOffset>31750</wp:posOffset>
                </wp:positionV>
                <wp:extent cx="2988945" cy="7143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портивная площадка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35.35pt;height:56.25pt;mso-wrap-distance-left:9.05pt;mso-wrap-distance-right:9.05pt;mso-wrap-distance-top:0pt;mso-wrap-distance-bottom:0pt;margin-top:2.5pt;mso-position-vertical-relative:text;margin-left:53.1pt;mso-position-horizontal-relative:text">
                <v:fill type="gradient" angle="-180" color2="#746B6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Спортивная площадка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8240</wp:posOffset>
                </wp:positionH>
                <wp:positionV relativeFrom="paragraph">
                  <wp:posOffset>152400</wp:posOffset>
                </wp:positionV>
                <wp:extent cx="1270" cy="349885"/>
                <wp:effectExtent l="57150" t="0" r="565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2pt;width:0.1pt;height:27.55pt" type="_x0000_t32">
                <v:stroke color="#00b050" weight="381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8900</wp:posOffset>
                </wp:positionH>
                <wp:positionV relativeFrom="paragraph">
                  <wp:posOffset>154940</wp:posOffset>
                </wp:positionV>
                <wp:extent cx="2409190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2.2pt;width:189.6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165735</wp:posOffset>
                </wp:positionV>
                <wp:extent cx="410210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3.05pt;width:32.3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151130</wp:posOffset>
                </wp:positionV>
                <wp:extent cx="1270" cy="2810510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1.9pt;width:0.1pt;height:221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275</wp:posOffset>
                </wp:positionH>
                <wp:positionV relativeFrom="paragraph">
                  <wp:posOffset>1270</wp:posOffset>
                </wp:positionV>
                <wp:extent cx="448310" cy="317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0.1pt;width:35.3pt;height:0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4365</wp:posOffset>
                </wp:positionH>
                <wp:positionV relativeFrom="paragraph">
                  <wp:posOffset>14605</wp:posOffset>
                </wp:positionV>
                <wp:extent cx="40957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15pt;width:32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8315</wp:posOffset>
                </wp:positionH>
                <wp:positionV relativeFrom="paragraph">
                  <wp:posOffset>14605</wp:posOffset>
                </wp:positionV>
                <wp:extent cx="1270" cy="102489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.15pt;width:0.1pt;height:8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126365</wp:posOffset>
                </wp:positionV>
                <wp:extent cx="10160" cy="657860"/>
                <wp:effectExtent l="31750" t="635" r="317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58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9.95pt;width:0.8pt;height:51.7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61290</wp:posOffset>
                </wp:positionV>
                <wp:extent cx="10795" cy="1472565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7pt;width:0.85pt;height:115.9pt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100965</wp:posOffset>
                </wp:positionV>
                <wp:extent cx="1270" cy="1124585"/>
                <wp:effectExtent l="62865" t="635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7.95pt;width:0.05pt;height:88.55pt" type="_x0000_t32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2870</wp:posOffset>
                </wp:positionH>
                <wp:positionV relativeFrom="paragraph">
                  <wp:posOffset>-13335</wp:posOffset>
                </wp:positionV>
                <wp:extent cx="933450" cy="6667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736152" style="position:absolute;rotation:-0;width:73.5pt;height:52.5pt;mso-wrap-distance-left:9.05pt;mso-wrap-distance-right:9.05pt;mso-wrap-distance-top:0pt;mso-wrap-distance-bottom:0pt;margin-top:-1.05pt;mso-position-vertical-relative:text;margin-left:308.1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4515</wp:posOffset>
                </wp:positionH>
                <wp:positionV relativeFrom="paragraph">
                  <wp:posOffset>26035</wp:posOffset>
                </wp:positionV>
                <wp:extent cx="10160" cy="657860"/>
                <wp:effectExtent l="31750" t="635" r="317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8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.05pt;width:0.75pt;height:51.8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6515</wp:posOffset>
                </wp:positionV>
                <wp:extent cx="1270" cy="1290955"/>
                <wp:effectExtent l="62865" t="0" r="6350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9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4.45pt;width:0.1pt;height:101.55pt;flip:y" type="_x0000_t32">
                <v:stroke color="black" weight="255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065</wp:posOffset>
                </wp:positionH>
                <wp:positionV relativeFrom="paragraph">
                  <wp:posOffset>-1905</wp:posOffset>
                </wp:positionV>
                <wp:extent cx="429260" cy="1270"/>
                <wp:effectExtent l="635" t="62865" r="0" b="635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15pt;width:33.75pt;height:0.05pt" type="_x0000_t32">
                <v:stroke color="black" weight="2556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1270" cy="1173480"/>
                <wp:effectExtent l="62865" t="635" r="635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-0.15pt;width:0.05pt;height:92.3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108585</wp:posOffset>
                </wp:positionV>
                <wp:extent cx="497840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55pt;width:39.2pt;height:0.05pt" type="_x0000_t32">
                <v:stroke color="black" weight="255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36195</wp:posOffset>
                </wp:positionV>
                <wp:extent cx="5800725" cy="9144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4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9.2pt;margin-top:2.85pt;width:456.7pt;height:71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130175</wp:posOffset>
                </wp:positionV>
                <wp:extent cx="591185" cy="1270"/>
                <wp:effectExtent l="0" t="63500" r="0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25pt;width:46.5pt;height:0.05pt" type="_x0000_t32">
                <v:stroke color="black" weight="255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въезд/выезд грузовых транспортных средств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111760</wp:posOffset>
                </wp:positionV>
                <wp:extent cx="591185" cy="1270"/>
                <wp:effectExtent l="635" t="62865" r="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8.8pt;width:46.5pt;height:0.1pt" type="_x0000_t32">
                <v:stroke color="black" weight="2556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591185" cy="1270"/>
                <wp:effectExtent l="635" t="62865" r="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1pt;width:46.5pt;height:0.05pt" type="_x0000_t32">
                <v:stroke color="#00b050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вижение детей и подростков на территории О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132080</wp:posOffset>
                </wp:positionV>
                <wp:extent cx="591185" cy="1270"/>
                <wp:effectExtent l="635" t="31750" r="63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4pt;width:46.45pt;height:0.05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есто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я</dc:creator>
  <dc:description/>
  <dc:language>en-US</dc:language>
  <cp:lastModifiedBy>Olga</cp:lastModifiedBy>
  <cp:lastPrinted>2014-05-15T12:37:00Z</cp:lastPrinted>
  <dcterms:modified xsi:type="dcterms:W3CDTF">2018-02-27T13:01:00Z</dcterms:modified>
  <cp:revision>2</cp:revision>
  <dc:subject/>
  <dc:title/>
</cp:coreProperties>
</file>