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5527"/>
      </w:tblGrid>
      <w:tr>
        <w:trPr/>
        <w:tc>
          <w:tcPr>
            <w:tcW w:w="8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совет № 1 от 31.08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школы:________ Чирина С.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каз № 56/12  от 31.08.2017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ОДОВОЙ  ПЛАН  РАБОТЫ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БОУ средней общеобразовательной школы №260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дмиралтейского  района  Санкт-Петербурга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36"/>
          <w:szCs w:val="36"/>
        </w:rPr>
        <w:t>на 2017-2018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работы школы № 260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в процессе  образования креативной личности, имеющей социально-позитивную ориентацию и способную к адаптации в постоянно меняющемся окружающем социальном и природном мир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тема школы: 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интеллектуального и личностного роста учащихся средствами учебно-воспитательного процесса» (2015-2020 г.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u w:val="single"/>
        </w:rPr>
      </w:pPr>
      <w:r>
        <w:rPr>
          <w:rFonts w:eastAsia="Lucida Sans Unicode"/>
          <w:b/>
          <w:kern w:val="2"/>
          <w:sz w:val="28"/>
          <w:szCs w:val="28"/>
          <w:u w:val="single"/>
        </w:rPr>
        <w:t xml:space="preserve">Тема 3 (2017-2018г.):  </w:t>
      </w:r>
      <w:r>
        <w:rPr>
          <w:rFonts w:eastAsia="Lucida Sans Unicode"/>
          <w:kern w:val="2"/>
          <w:sz w:val="28"/>
          <w:szCs w:val="28"/>
        </w:rPr>
        <w:t>«Развитие системы поддержки талантливых детей».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u w:val="single"/>
        </w:rPr>
      </w:pPr>
      <w:r>
        <w:rPr>
          <w:rFonts w:eastAsia="Lucida Sans Unicode"/>
          <w:b/>
          <w:kern w:val="2"/>
          <w:sz w:val="28"/>
          <w:szCs w:val="28"/>
          <w:u w:val="single"/>
        </w:rPr>
        <w:t>Основные задач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Создание дополнительных возможностей и специальных условий для интегрирования интеллектуального,  физического и духовно-нравственного развития разных категорий дет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беспечивающих возможность интегрированного обучения, способствующих обеспечению учебной и социальной успешности талантливых детей в урочной и внеурочной деятельност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ультуротворческих ситуаций для развития научно-поискового мышления учащих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Повышение мотивации учащихся  к участию в олимпиадах, конкурсах районного, регионального и Всероссийского уров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ых занятий с талантливыми деть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стижений учащихся на сайте школ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-образовательной среды для представления достижений учащих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ной деятельности как образовательной деятельности на стыке классно-урочной и внеурочной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Совершенствование системы самоуправления и работы Школьного совета как школы лидер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качеств школьника с помощью сети Интернет как основа развития составляющей научного потенциала лич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Формирование навыков учебно-исследовательской  рабо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Внедрение ФГОС в основной школе (5-7 клас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по внедрению ФГОС: 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8"/>
          <w:szCs w:val="28"/>
        </w:rPr>
        <w:t>Создание условий для внедрения стандартов нового поколения в начальной школе и основной школе (7 класс)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форм работы на уроках для внедрения ФГОС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форм, содержания, методов  внеурочной деятельности в начальной школе и в 6-х классах по ФГОС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ИКТ как условие успешного внедрения ФГОС в начальной и основной школе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ершенствования системы внеурочной деятельност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6237"/>
        <w:gridCol w:w="39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Основные перспективы развития школы в 2017-2018 учебном год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и  повторное инструктирование персонала по технике безопасности и по должностным обязанностя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го расписа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списания внеурочной деятельност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 Чирина С.В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 директора по УВР Галанина О.В., Кроль Л.Н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овещания (еженедельно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локальных актов и рабочих програм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на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их объединений. Обсуждение тематического планирования по предметам на 2017-2018 учебный го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ь Л.Н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тодический совет «Особенности работы над методической темой школы в 2017-2018 учебном год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ь Л.Н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программа  по охран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 укреплению  здоровья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 по школ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в фойе школы: «Безопасность превыше всего» (пожарная безопасность, рекомендации о поведении в случаях террористических актов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совета по питанию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питание Поликарпова Л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щихся в школьной столово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итанию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дицинские осмотр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вое воспитание уча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в фойе школ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ПДД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«На страже интересов ребёнк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рмативные документы О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за профилактику ДДТ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Н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школы к новому учебному году (10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 Георгиевская И.В., 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мещений школы по классным коллективам для систематической уборк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информационные совещани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формления журнал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«Основные направления методической работы школы в 2017-2018 учебном год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методических объединений «Основные задачи методических объединений в новом учебном году. Определение методических тем учителей школы»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ь Л.Н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седание Совета воспитательной службы «Совершенствование системы взаимодействия ОУ с ОДН ОУУП и ПДН УМВД России по Адмиралтейскому району» в 2017-2018 учебном год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Елисеева Н.М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Бирюк О.В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едагогических работников к аттестации в 2017-2018 учебном году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классных коллективов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классного коллекти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план работы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аспор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урочная занятость учащихс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классного руководителя по методической тем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ртовых контрольных работ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учащихс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нешнего вида учащихс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тестирование учащихся 2-4 класс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етапредметных умений учащихся 1-6 класс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занятий учащимися 9-11 класс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формления дневников учащихся 5-11 класс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образовате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Всероссийской олимпиады по русскому языку, литературе, биологии, химии, истории, географии, информатике, физике, математике, иностранному языку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– математика, русский язык, чтение, окружающий мир, иностранный язык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сочинений (10-11 класс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И.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Контак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:  церемония открытия 2017-18 учебного года «В добрый час!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 Урок «Мой город – Санкт-Петербург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пространства школы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в фойе школы «Куда пойти учиться» (дополнительное образование в школе, районе и городе, профориентация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, Кроль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-организатор Минякова И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одительские собрания «Перспективы развития школы в 2017-2018 учебном году. Вакцинация детей – залог здорового будущего. Акция «Внимание дети!», распространение листовок ко Всемирному Дню без автомобил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фойе школы «Давайте познакомимся» (фоторепортаж из первых классов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1-х класс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ыборная кампания в Школьный совет «Сегодня лидер школы – завтра лидер стран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диообращение кандидатов в члены Школьного совета «Выбери меня!»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Школьный совет (7-11 классы, отв. 10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Россия в сердце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К Году экологии Общешкольный проект «Земля – наш дом»:</w:t>
            </w:r>
            <w:r>
              <w:rPr>
                <w:sz w:val="28"/>
                <w:szCs w:val="28"/>
              </w:rPr>
              <w:t xml:space="preserve"> волонтёрская акция «Жизнь природы в наших руках» - уборка территорий Санкт-Петербурга, пригородов и Ленинградской области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К Году экологии Общешкольный проект «Земля – наш дом»:</w:t>
            </w:r>
            <w:r>
              <w:rPr>
                <w:sz w:val="28"/>
                <w:szCs w:val="28"/>
              </w:rPr>
              <w:t xml:space="preserve"> «Стена оригами» (1-4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нокалендарем.  Праздник урожая «Что нам осень принесла?» для учащихся 1-4 класс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инякова И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Году экологии Общешкольный проект «Земля – наш дом»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кция «Сохраним мир. Красная книга»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с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Году экологии Общешкольный проект «Земля – наш дом»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кологическая инсталляция   «Древо жизн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Году экологии Общешкольный проект «Земля – наш дом»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кция «Зелёное убранство школы. Каталог школьных растений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диолинейка </w:t>
            </w:r>
            <w:r>
              <w:rPr>
                <w:b/>
                <w:sz w:val="28"/>
                <w:szCs w:val="28"/>
              </w:rPr>
              <w:t xml:space="preserve">ко Дню солидарности в борьбе </w:t>
              <w:br/>
              <w:t>с терроризмом</w:t>
            </w:r>
            <w:r>
              <w:rPr>
                <w:sz w:val="28"/>
                <w:szCs w:val="28"/>
              </w:rPr>
              <w:t xml:space="preserve"> «Мы осуждаем терроризм»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Участие в районном митинге</w:t>
            </w:r>
            <w:r>
              <w:rPr>
                <w:sz w:val="28"/>
                <w:szCs w:val="28"/>
              </w:rPr>
              <w:t xml:space="preserve"> «День памяти жертв блокады Ленинграда» (8-9-е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 Международному Дню памяти жертв фашизма (11 сентября) и Дню памяти жертв блокады Ленинграда (8 сентября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адиопередача «Нам не забыть о той утрате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игре «Зарница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Моткин В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литературы </w:t>
            </w:r>
            <w:r>
              <w:rPr>
                <w:b/>
                <w:sz w:val="28"/>
                <w:szCs w:val="28"/>
              </w:rPr>
              <w:t>к 200-летию со дня рождения А.К. Толстого (05.09.2017 г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истории </w:t>
            </w:r>
            <w:r>
              <w:rPr>
                <w:b/>
                <w:sz w:val="28"/>
                <w:szCs w:val="28"/>
              </w:rPr>
              <w:t>к 205-летию со дня Бородинского сражения (08.09.2017 г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К международному дню грамотности (.08.09.2017 г.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урок-игра по русскому языку «Грамотеи» (2-11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 и русского язы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вое воспитание учащихс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нятий с учащимися по изучению правил дорожного движения с привлечением сотрудников ГИБДД «Маршру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го подхода к школе» (1-4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спекторы ГИБДД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родская акция по БДД «Внимание – дети!» (21.08.2017 г. – 15.09.2017 г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ы отряда ЮИ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уководитель отряда ЮИД Гришина Е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 Всемирному Дню без автомоби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2.09.2017 г.)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 среди родителей и жителей микрорайона «Ходить пешком полезно!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безопасности детей и подростков (30.09.2017 г. – День Интернета в России; 4.10.2017 г. – День гражданской обороны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 «Мы в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ровка по эвакуации (1-11 классы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ОБЖ «В трудную минуту»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, классные руководители,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равил дорожного движения в рамках классных часов (1-11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день детской дорожной безопасности в Санкт-Петербурге (5.09.2017 г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олинейка «ЮИД предупреждает» (отряд ЮИ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листовок по классам «Не допускай ошибок!» (отряд ЮИД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алоговой грамотност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ы ИНС №8, №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Свободное время уча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ы занятости учащихся в системе дополнительного образования и внеурочной деятельност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неурочной деятельностью по планам учителей, классных руководителе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программа  по охран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 укреплению  здоровья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чевых нарушений (1-5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по эвакуации «Возгорание в ОУ» (1-11 классы)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Моткин В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молодёжной акции «Здорово жить здорово». (8-9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га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ческой культуры Господаренко Г.А.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С.А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мини-футболу (5-9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аренко Г.А.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Пятиминутки здоровья «Вакцинация – защита организма»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дицинские осмотр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 садово-парковом хозяйстве «Чистый город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школьный смотр кабинетов, рекреац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Георгиевская И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школы «Сентябрьская трудовая недел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Георгиевская И.В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дежурства в классных помещения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ализация профориентационного тестирования учащихся 8-11 классов ОУ СПб в рамк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ов профессионального мастерства «Шаг в профессию» КВЦ ЭКСПОФОРУМ (8-11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 О.В., 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 О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информационные совещани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петиционных экзаменов в формате ОГЭ  в 9-х класса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 (работа со слабоуспевающими детьми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ь Л.Н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рамках школьного конкурса педагогических достижени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ый контроль качества образования,  срезовые работы по предметам (тестирование) в 5, 10 класса (выявление уровня готовности к изучению программы)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работы в ГПД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шнего вида учащихс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учителей, проходящих аттестацию в 2017-2018 учебном году.  Подготовка документац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кандидатур на районный конкурс педагогических достижени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едатели МО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воспитательной службы «Совершенствование работы по выявлению учащихся, находящихся в социально-опасном положении и в трудной жизненной ситуаци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 Социальный педагог Бирюк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образова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русского языка и литературы «Природа и человек в литератур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ись у них: у дуба и березы» (А.Фет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тературная гостиная «Ты в ответе за тех, кого приручил…(А.Сент-Экзюпери)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ект «Образы животных в литературе» (5-6 классы);</w:t>
            </w:r>
          </w:p>
          <w:p>
            <w:pPr>
              <w:pStyle w:val="Normal"/>
              <w:rPr/>
            </w:pPr>
            <w:r>
              <w:rPr>
                <w:color w:val="17365D"/>
                <w:sz w:val="28"/>
                <w:szCs w:val="28"/>
              </w:rPr>
              <w:t xml:space="preserve">- </w:t>
            </w:r>
            <w:r>
              <w:rPr>
                <w:color w:val="17365D"/>
                <w:sz w:val="28"/>
                <w:szCs w:val="28"/>
                <w:u w:val="single"/>
              </w:rPr>
              <w:t>подготовка иллюстративного материала</w:t>
            </w:r>
            <w:r>
              <w:rPr>
                <w:color w:val="17365D"/>
                <w:sz w:val="28"/>
                <w:szCs w:val="28"/>
              </w:rPr>
              <w:t xml:space="preserve"> «Природные стихии в произведениях литературы» (7-8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русского языка и литератур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Осенний стихопад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учителей русского языка и литературы. </w:t>
            </w:r>
          </w:p>
        </w:tc>
      </w:tr>
      <w:tr>
        <w:trPr>
          <w:trHeight w:val="16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айонном туре олимпиады по русскому языку, литературе, биологии, химии, истории, географии, физике, информатике, математике, иностранному языку. Н/школа  - математика, русский язык, чтени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есячник школьных библиотек (02.10. – 31.10.2017 г.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естакова Е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я в сердце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 Международному Дню Учителя</w:t>
            </w:r>
            <w:r>
              <w:rPr>
                <w:sz w:val="28"/>
                <w:szCs w:val="28"/>
              </w:rPr>
              <w:t xml:space="preserve"> (5.10.17 г.) концерт «Славное имя – учитель!» (отв.  8а, б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Гришина Е.А., Газиева В.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узея «Современный Петербург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День Народного единства</w:t>
            </w:r>
            <w:r>
              <w:rPr>
                <w:sz w:val="28"/>
                <w:szCs w:val="28"/>
              </w:rPr>
              <w:t xml:space="preserve"> (04.11.17 г.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лассные час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Вместе -  целая стран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единения народов России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 товарищах согласья нет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Вместе - мы сила!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нокалендаре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Году экологии Общешкольный проект «Земля – наш дом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и поделок «Животный мир» (1-4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Году экологии Общешкольный проект «Земля – наш дом»: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новозрастная агитбригада «Мы вместе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инякова И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Году экологии Общешкольный проект «Земля – наш дом»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тоговое общешкольное событие «Земля – наш дом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инякова И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Контак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 «Реализация общешкольного проекта «Земля – наш дом, посвящённого году Экологии в РФ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К Международному Дню пожилых людей (01.10.2017 г.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фотографий из семейных архивов «Спасибо, что вы рядом с нам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к безопасности в сети Интернет</w:t>
            </w:r>
            <w:r>
              <w:rPr>
                <w:sz w:val="28"/>
                <w:szCs w:val="28"/>
              </w:rPr>
              <w:t xml:space="preserve"> в рамках образовательного процесса (30.10.17 г.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информатики, классные руководители 1-6 класс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ррекция школьной тревожности  у учащихся» (5а, 5б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программа  по охран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 укреплению  здоровь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дицинские осмот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ассы (18.10.17 г.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. Посещение музеев, поездки, планирование деятельности в классных коллектива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прыжкам в длину с места и с разбега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нко Г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 учащихся в Молодёжной консультаци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наркозависимости «Перешеек-2» (8-9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в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школьного этапа районного конкурса «Дорога и мы»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информационный день безопасности. «Электробезопасность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, ОБЖ, начальных класс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к «Экология и энергосбережение» (16.10.17 г.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 и географи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участием юриста и психолога «Опасные знакомства» (6-8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ы СПб ГБУ СОН «ЦСПСиД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«Дорожный патруль» 7б класс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класса Боровлева И.С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участием юриста и психолога СПб ГБУ СОН «ЦСПСиД».  «Опасные знакомства» (6-8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б ГБУ СОН «ЦСПСиД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школьного этапа конкурса творческих работ по безопасности дорожного движения «Дорога и мы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1-11классы).</w:t>
            </w: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 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ветоотражателей первоклассникам (отряд ЮИД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равил дорожного движения в рамках классных часов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атикоррупционного воспитания в 1-4 классах «Что такое подарок?»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Свободное время уча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стройству учащихся в системе дополнительного образования и внеурочной деятельност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неурочной деятельностью по планам учителей, классных руководителе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школы «Октябрьская трудовая неде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Георгиевская И.В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ежедневного дежурства по школе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дежурства в классных помещения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о профессиональному самоопределению (9а, б, 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 О.В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ы СПбГБУ «ЦСЗиПОМ Вектор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ого исследования, сбор и анализ сведений о профессиональных намерениях выпускников 9-х, 11-х классов (СПбГБУ «ЦСЗиПОМ Вектор»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 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ярмарке «Горизонты образования» во Дворце творчества юных (8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Елисеева Н.М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роприятии «Ярмарка профессий» (СПбГБУ «ЦСЗиПОМ Вектор») (8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Елисеева Н.М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курсий на предприятия (СПбГБУ «ЦСЗиПОМ Вектор»)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 О.В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овет по результатам  1 четверти. Отчет заместителей директора по выполнению функциональных обязанносте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, Кроль Л.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Георгиевская И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вещание (еженедельно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контроль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предметов гуманитарного цикла - «Использование культуротворческих ситуаций на уроках для развития поискового мышлени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(5-6 классы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уществления дежурства по школе учителей и учащихс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кружк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ителей школы к участию в районном конкурсе педагогических достижений и к аттестаци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«Результаты введения ФГОС в начальной школе (1-4 классы) и в основной школе (5-7 классы).   Организация внеурочной деятельности»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совет по результатам первой четверти. «Создание дополнительных условий для интеллектуального развития разных категорий детей»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методических объединений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учебной и социальной успешности детей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ндивидуальных характеристик учащихся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образовате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 к  районной научно-практической конференции «Лабиринты наук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Экологическая игра» для учащихся 2-х класс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 учителей начальных класс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Контак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итогам 1 четверти. «Создание условий для раскрытия творческого потенциала учащихся. Внеурочная деятельность. Особенности организации ГИА в 2017-2018 г. Роль семьи и школы в пропаганде ПДД и профилактике ДДТТ. Светоотражающие элементы – обеспечение безопасности детей в тёмное время года. Важные аспекты в вопросах профориентации учащихс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кольного совета «Разработка плана мероприятий, в рамках темы 2018 года в РФ»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ррекция школьной тревожности  у учащихся начальной школы» (3а, 4а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ррекция школьной тревожности  у учащихся» (5а, 5б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Россия в сердце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еделя толерантности (13 – 18.11.17 г.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Многоголосие российских культур. Музыкальная культура народов Кавказа» - к международному Дню толерантности (5-11 кл.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инякова И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нокалендарем.</w:t>
              <w:tab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34" w:leader="none"/>
              </w:tabs>
              <w:rPr/>
            </w:pPr>
            <w:r>
              <w:rPr>
                <w:sz w:val="28"/>
                <w:szCs w:val="28"/>
              </w:rPr>
              <w:t xml:space="preserve">Радиопередача «Подумай прежде принять решение»; </w:t>
            </w:r>
          </w:p>
          <w:p>
            <w:pPr>
              <w:pStyle w:val="Normal"/>
              <w:tabs>
                <w:tab w:val="clear" w:pos="708"/>
                <w:tab w:val="right" w:pos="7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: </w:t>
            </w:r>
          </w:p>
          <w:p>
            <w:pPr>
              <w:pStyle w:val="Normal"/>
              <w:tabs>
                <w:tab w:val="clear" w:pos="708"/>
                <w:tab w:val="right" w:pos="7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 это нужно?»,</w:t>
            </w:r>
          </w:p>
          <w:p>
            <w:pPr>
              <w:pStyle w:val="Normal"/>
              <w:tabs>
                <w:tab w:val="clear" w:pos="708"/>
                <w:tab w:val="right" w:pos="7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будь игрушкой в чужих руках»,</w:t>
            </w:r>
          </w:p>
          <w:p>
            <w:pPr>
              <w:pStyle w:val="Normal"/>
              <w:tabs>
                <w:tab w:val="clear" w:pos="708"/>
                <w:tab w:val="right" w:pos="7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бой манипулируют!»</w:t>
            </w:r>
          </w:p>
          <w:p>
            <w:pPr>
              <w:pStyle w:val="Normal"/>
              <w:tabs>
                <w:tab w:val="clear" w:pos="708"/>
                <w:tab w:val="right" w:pos="7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недопустимости участия несовершеннолетних подростков в несанкционированных акциях и мероприятиях деструктивного характера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34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Школьная акция </w:t>
            </w:r>
            <w:r>
              <w:rPr>
                <w:b/>
                <w:sz w:val="28"/>
                <w:szCs w:val="28"/>
                <w:lang w:eastAsia="en-US"/>
              </w:rPr>
              <w:t>«День памяти жертв ДТП»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радиопередача «Крутой поворот судьбы»;</w:t>
            </w:r>
          </w:p>
          <w:p>
            <w:pPr>
              <w:pStyle w:val="Normal"/>
              <w:tabs>
                <w:tab w:val="clear" w:pos="708"/>
                <w:tab w:val="right" w:pos="73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ары памяти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Ко Дню матери (26.11.17 г.)</w:t>
            </w:r>
            <w:r>
              <w:rPr>
                <w:sz w:val="28"/>
                <w:szCs w:val="28"/>
              </w:rPr>
              <w:t xml:space="preserve"> классные мероприятия «Милая, любимая, родная»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Свободное время уча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неурочной деятельностью по планам учителей, классных руководителе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программа  по охран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 укреплению  здоровь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 учащихся в Молодежной консультаци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 ГТО по силовой гимнастике (пресс, подтягивание, отжимание)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нко Г.А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наркозависимости. «Перешеек – 2» (8-9-е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уроки «Имею право знать!» (5-6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дицинские осмот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-летние учащиеся (17.11.17 г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лассы (23.11.17 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 (28.11.17 г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вое воспитание учащихс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есяц правовых зн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0.11. – 20.12.2017 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школьного этапа конкурса творческих работ по безопасности дорожного движения «Дорога и мы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1-11классы).</w:t>
            </w: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 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равил дорожного движения в рамках классных часов (1-11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нтикоррупционного воспитания «Береги честь смолоду». (5-6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на выявление экстремистских взглядов среди несовершеннолетних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на «Знаки дорожные выучить можно» на знание знаков дорожного движения (6-11 классы)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кольная акция  ко Дню памяти жертв ДТП (1-11 классы)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диопередача «Крутой поворот судьбы»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шары памят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участием юриста и психолога «Правонарушение. Преступление. Наказание» (6-8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б ГБУ СОН «ЦСПСиД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школы «Ноябрьская трудовая недел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Георгиевская И.В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дежурства в классных помещения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профориентации (8а, 8б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 О.В.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бГБУ «ЦСЗиПОМ Вектор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роприятии «Ярмарка профессий» (СПбГБУ «ЦСЗиПОМ Вектор») (8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Елисеева Н.М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курсий на предприятия (СПбГБУ «ЦСЗиПОМ Вектор»)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 О.В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У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информационные совеща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м. директора по ВР Елисеева Н.М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итоговый  контроль качества образования. Усвоение образовательного стандарта. 1-3, 6-8 класс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иков учащихся (7-8 классы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я работы в ГПД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я работы по программам. индивидуального обуч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я работы со слабоуспевающими учащимис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ителей с учащимися, участниками районной научно-практической конференции «Лабиринты наук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урочная образовательная деятель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айонном туре олимпиад по истории и культуре Санкт-Петербурга, музыке, МХК, черчению. Н/школа — природоведени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Россия в сердце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диопередача «Я и закон» </w:t>
            </w:r>
            <w:r>
              <w:rPr>
                <w:b/>
                <w:sz w:val="28"/>
                <w:szCs w:val="28"/>
              </w:rPr>
              <w:t xml:space="preserve">ко Дню Конституции   РФ (12.12.17 г.) </w:t>
            </w: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ов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нокалендаре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в фойе школы «Славься Отечество!» </w:t>
            </w:r>
            <w:r>
              <w:rPr>
                <w:b/>
                <w:sz w:val="28"/>
                <w:szCs w:val="28"/>
              </w:rPr>
              <w:t>ко Дню Героев Отечества (09.12.17 г.) и Дню Неизвестного Солдата ( 03.12.17 г.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Контак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 «Разработка общешкольного проекта к юбилею школы в 2018 год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передача «Спешите делать добро!»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дународному Дню инвалидов (03.12.17 г.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Н.М., 10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ррекция школьной тревожности  у учащихся начальной школы» (3а, 4а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ррекция школьной тревожности  у учащихся» (5а, 5б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сероссийская акция «Час кода» (04.12. – 10.12.17 г.)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информатики «Программирование – универсальный язык общения»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Коршунова Д.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 по охране и  укреплению  здоровь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овогодний турнир по спортивным играм (5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нко Г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социальной рекламы «Форпост будущего» (8-9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Коршунова Д.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Пятиминутки здоровья «Осторожно – вирусы!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наркозависимости. «Перешеек – 2» (8-9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уроки «Имею право знать!» (10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дицинские осмот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классы (18.12.17 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 (22.12.17 г.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вое воспитание учащихс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есяц правовых зн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11. – 20.12.2017 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учащимися по изучению правил дорожного движения с привлечением сотрудников ГИБДД «Безопасность на каникулах» (5-7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Елисеева Н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ГИБД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равил дорожного движения в рамках классных часов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школьного этапа конкурса творческих работ по безопасности дорожного движения «Дорога и мы» (1-11классы).</w:t>
            </w: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 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ституции «Я и закон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астие в районном конкурсе творческих работ «Дорога и мы» 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ществознания и окружающего мира  «Я и закон» ко Дню Конституции РФ (5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ществознания и начальных класс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нтикоррупционного воспитания «Взятка — враг общества». (7-8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участием юриста и психолога «Миграционное законодательство РФ»» (9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б ГБУ СОН «ЦСПСиД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участием юриста и психолога «Ответственность за правонарушения экстремистского характера» 8-11 класс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б ГБУ СОН «ЦСПСиД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Свободное время учащихся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еатральный фестива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дал новогодний снег»» (1-11 класс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. Губернаторские елк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неурочной деятельностью по планам учителей, классных руководителе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школы «Декабрьская трудовая недел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Георгиевская И.В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дежурства в классных помещения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роприятии «Ярмарка профессий» (СПбГБУ «ЦСЗиПОМ Вектор») (8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Елисеева Н.М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курсий на предприятия (СПбГБУ «ЦСЗиПОМ Вектор»)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 О.В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инструктирование  персонала по ТБ и должностным обязанностя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 Чирина С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овет по итогам 2 четверти. Отчет замов по выполнению функциональных обязанносте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всей необходимой учебной и административной документаци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е информационное совещани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за выполнением программы классных часов по ПД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й совет по итогам 2 четверти «Развитие системы поддержки талантливых детей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ь Л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совет по итогам 2 четверти «Создание дополнительных возможностей,  специальных условий для интеллектуального развития талантливых детей »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ь Л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методических объединен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ндивидуальных занятий с талантливыми детьм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Инновационное мастерство учителя» - открытые уроки учителей школы. Посещение уроков предметов гуманитарного цикла - «Создание условий для развития исследовательских качеств личност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ь Л.Н., Галанина О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бновление индивидуальных характеристик учащихся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контро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учащихс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9-10 класс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ыбора экзаменов учащимис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выполнения программы классных часов по ПД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Моткин В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формление стендов «ГИА 2017-2018 уч. г.», «Прием в 1-й класс» в фойе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Контак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Родительские собрания  «Ит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. Ваш ребёнок в социальных сетях. Анализ информации ГИБДД о нарушениях ПДД и ДДТТ в школе, районе и городе. Интернет и здоровье ваших детей (6.02.2017 г. – Всемирный день безопасного Интернета)» (1-11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 «Организация Дня самоуправления  в О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ренинг «Коррекция агрессивного поведения у подростков» (7а,7б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Развитие социальных навыков «Мы» (6а, 6б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ррекция школьной тревожности  у учащихся начальной школы» (3а, 4а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Россия в сердц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м митинге на пл. Кулибина и возложении цветов к памятным местам ко Дню снятия блокады Ленинграда» (10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Елисеева Н.М.,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и радиопередача ко Дню памяти жертв Холокоста и Дню прорыва и снятия блокады Ленинграда «Нам память о них дорога бесконечно»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прорыва и снятия блокады Ленинграда школьная акция «Свеча в окне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нокалендаре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ыкальный салон «Надежда»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инякова И.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образовательная деятельность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Ко дню российской науки (08.02.18 г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очных нау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ир, окружающий нас, в цифрах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«Рисуем, используя числа и геометрические фигуры» (5-7 класс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тематическая игра «Лабиринты науки» (5-6 класс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еренция «Математика и искусство» (9-10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математики, физики и информат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научно-практической конференции «Лабиринты наук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Свободное время уча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неурочной деятельностью по планам учителей, классных руководителе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 по охране и  укреплению  здоровья обучающихся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пионерболу (4-7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нко Г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наркозависимости «Перешеек-2» (8-9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дицинские осмотр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активной профилактической игре «Формула успеха» (8б класс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Газиева В.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Правовое воспитание уча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Дорога и мы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Елисеева Н.М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равил дорожного движения в рамках классных часов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 с участием юриста и психолога «Преступления против здоровья населения» (11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б ГБУ СО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школы «Январская трудовая недел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Георгиевская И.В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дежурства в классных помещения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консультации по профессиональному самоопределению (9а, б, 11 кл.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 О.В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ПбГБУ «ЦСЗиПОМ Вектор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курсий на предприятия (СПбГБУ «ЦСЗиПОМ Вектор»)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 О.В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вещани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за выполнением программы классных часов по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районном конкурсе педагогических достижений учителей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в 1 класс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контро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-состояние формирования учебных навыков. Уровень освоения (объём) содержания изучаемого предмета. 9,10,11 классы. Проверочные работы по предметам в формате ЕГЭ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(11 классы);=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кружк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Инновационное мастерство учител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уроки учителей школы «Создание условий для развития исследовательских качеств личност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ь Л.Н., Галанина О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образовате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бщественных наук  «Земля в иллюминато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ференция «Освоение космического пространства в 20 веке», (9-10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ид из космоса – Великая Китайская стена» - конкурс сообщений -5-е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нкт-Петербург с высоты птичьего полета» (7-8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предметов общественного направления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 по охране и  укреплению  здоровья обучаю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брейн-ринге «Решающий выбор» (6-е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Боровлева И.С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нко Г.А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От привычки до зависимости» (7-9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безопасного Интернета «Безопасность в глобальной сети», к международному Дню безопасного Интернета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наркозависимости «Перешеек-2» (8-9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дицинские осмотр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Правовое воспитание учащихс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представителями ГИБДД «Ответственность за нарушение ПДД пешеходами и водителями транспортных средств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ГИБДД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равил дорожного движения в рамках классных часов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участием юриста и психолога «Преступления против здоровья населения»(11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ы СПб ГБУ СОН «ЦСПСиД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игре по БДД «Зелёный огонёк!» (2б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Богданова Е.П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нтикоррупционного воспитания «Честное общество - сильное государство». (9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Контак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ов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 «Контроль выполнения правил школьной жизни учащимис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ренинг «Коррекция агрессивного поведения у подростков» (7а,7б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Развитие социальных навыков «Мы» (6а, 6б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Россия в сердц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 в начальной школе ко Дню защитника Отечества (1-4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нко Г.А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порта «Сильные духом» ко Дню защитника Отечества (5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нко Г.А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нокалендаре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2017 г. Ко дню разгрома советскими войсками немецко-фашистских войск в Сталинградской битве (1943 г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голок памятных дат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 дню памяти о россиянах, исполнявших служебный долг за пределами Отечества (15.02.17 г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Уголок памятных дат»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Свободное время учащихс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рограмм внеурочной деятельности педагогов ОУ «Успех и творчество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неурочной деятельностью по планам учителей, классных руководителе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ы занятости учащихся в системе дополнительного образования и во внеурочной деятельност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курсий на предприятия (СПбГБУ «ЦСЗиПОМ Вектор»)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 О.В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роприятии «Ярмарка профессий» (СПбГБУ «ЦСЗиПОМ Вектор») (8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 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школы «Февральская трудовая недел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Георгиевская И.В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дежурства в классных помещения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овещания (еженедельно)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в 1-й класс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контро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Создание условий для развития исследовательских качеств личност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й совет «Создание индивидуальной тетради исследования как формы совершенствования информационно-образовательной среды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методических объединений «Разработка и реализация  проектов для активизации исследовательских умений учащихся 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Инновационное мастерство учителя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ытые уроки учителей школы «Создание условий для развития исследовательских качеств личност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ь Л.Н., Галанина О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бота с индивидуальными характеристиками учащихся классов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Контак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 «Реализация общешкольного проекта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Коррекция агрессивного поведения у подростков» (7а,78б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Развитие социальных навыков «Мы» (6а, 6б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и юношеской книги  (26.03. – 31.03.18 г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школьной библиотеке «Наши юбиляры!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естакова Е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деля Музыки (26.03. – 31.03.18 г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концерт «Наполним музыкой сердца!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Букварем (праздник в 1-х классах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И (тема определиться в соответствии с темой года в РФ) (1-4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 учителей начальных классов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 по охране и укреплению здоровь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наркозависимости «Перешеек-2» (8-9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 (6-11 классы)</w:t>
            </w:r>
            <w:r>
              <w:rPr>
                <w:color w:val="0070C0"/>
                <w:sz w:val="28"/>
                <w:szCs w:val="28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нко Г.А.,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Пятиминутки здоровья «Движение – это жизнь»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дицинские осмотр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я в сердц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  к Международному женскому дню «С вами мир добрее и светлей». (отв. 10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ь Гаврина М.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нокалендарем. «Широкая масленица» - масленичные гуляни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смотр кабинетов, рекреаци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 Георгиевская И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 200-летию со дня рождения Мариуса Петипа (08.03.18 г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голок памятных дат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ов области «Искусство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нь воссоединения Крыма с Россией (18.03.18 г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голок памятных дат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вое воспитание уча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нспектора ОДН «Как не стать жертвой преступления» (1-5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Д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астие в районной игре по безопасности дорожного движения «Город. Пешеход. Автомобиль» (5а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равил дорожного движения в рамках классных часов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районной игре по безопасности дорожного движения «Зелёный огонёк» (2б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Свободное время уча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Дневников Достижений» - портфолио классных коллектив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неурочной деятельностью по планам учителей, классных руководителе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курсий на предприятия (СПбГБУ «ЦСЗиПОМ Вектор»)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 О.В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школы «Мартовская трудовая недел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Георгиевская И.В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дежурства в классных помещения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ярмарке «Горизонты образования» во Дворце творчества юных (8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Елисеева Н.М.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этапе Городского конкурса мультимедийных презентаций для учащихся 8-11 «Моя будущая професси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этапе Городской олимпиады по профориентации для учащихся 8-9 классов «Мы выбираем путь» (9а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профориентационной игре «Профессии от А до Я» (7а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7а класса Минякова И.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информационные совещани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в 1-й класс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контроль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ематический контроль. Уровень использования на практике теоретического материала (ГИА)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обных экзаменов по предметам учащихся 9-х и 11 класс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я работы в ГПД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школьных кружк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 «Контакт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Родительские собрания «Мы в ответе за безопасное детство наших детей» Профилактика зависимого поведения. Ит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 Итоги работы ОУ по профилактике ДДТТ и пропаганде ПДД  в 2017-2018 учебном году. Неделя дорожной безопасности» (1-11 классы) 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 «Подготовка к юбилею школы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28"/>
                <w:szCs w:val="28"/>
              </w:rPr>
              <w:t xml:space="preserve">Классные часы «Не сотвори себе кумира», «Интернет и экстремизм» (7-11 классы)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b/>
                <w:sz w:val="28"/>
                <w:szCs w:val="28"/>
              </w:rPr>
              <w:t>День местного самоуправления (21.04.18 г.)</w:t>
            </w:r>
          </w:p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ча «Давайте познакомимся» с представителями МС МО «Коломна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о охране и укреплению здоровь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екада Здорового образа жизни (27.03. – 07.04.18 г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ая игра «Здоровое питание – основа воспитания» (5-7 клас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физкультминутка (1-11 клас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Мы в ответе за безопасное детство наших детей»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лагоустройства города и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Георгиевская И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по эвакуаци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Моткин В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оревнования по лёгкой атлетике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нко Г.А.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дицин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родителям в организации летнего отдыха учащихс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Россия в сердц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узея «Петербург – город музей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нокалендарё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экологическая конференция «Человек в единстве с природой»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 К.Д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сборы учащихся 10-го класс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Моткин В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нокалендарё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гаринский урок» в планетарии (12.04.18 г.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нь пожарной охраны (30.04.18 г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матические кроки ОБЖ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научно-практическая конференция     «Мир познаем умом и сердцем» (представление лучших исследовательских работ учащихся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английского языка: «Школьные годы чудесные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плакатов «Моя школа лучше всех!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, класс – моя семья!» -2-11 клас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е Пиквикского клуба: «Добро пожаловать в нашу школу!» (5-6 классы), круглый стол «Система образования в Великобритании, США и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гра «Этот веселый, смешной АВС и его школьные геро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нглийский театр» (5-11 класс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стол «Чтобы ты изменил в системе образования?» (10-11 клас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Добро пожаловать в нашу школу!» (7-8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английского  язы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 «Правовое воспитание учащихс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Глобальная неделя безопасности дорожного движе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рейды отряда ЮИД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радиообращение отряда ЮИД к коллективу школы «Мы за безопасност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тавка слоганов «Мы соблюдаем ПДД» в фойе и окнах 1 этажа школы  (</w:t>
            </w:r>
            <w:r>
              <w:rPr>
                <w:sz w:val="28"/>
                <w:szCs w:val="28"/>
                <w:lang w:eastAsia="en-US"/>
              </w:rPr>
              <w:t>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нспектора ОДН на актуальную правовую тему (6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Д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равил дорожного движения в рамках классных часов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Свободное время учащихс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неурочной деятельностью по планам учителей, классных руководителе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Дневников Достижений» - портфолио классных коллектив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курсий на предприятия (СПбГБУ «ЦСЗиПОМ Вектор»)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 О.В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школы «Апрельская трудовая недел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Георгиевская И.В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дежурства в классных помещения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 совещание (еженедельно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по допуску учащихся 9, 11 классов к итоговой аттестации, по переводу учащихся начальных класс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по окончанию учебного год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элективных курсов на 2017-2018 учебный го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ого плана на 2017-2018 учебный го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контро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межуточных экзаменов учащихся (5-8,10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х дел учащихс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Россия в сердц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 Дню Победы в В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 торжественном возложении цветов к памятникам В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щешкольная акция «Эхо Победы»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остижений «Эврика»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нокалендаре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Контак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 «Подведение итогов работы Школьного совета в 2017-18 учебном году. Подготовка к празднику достижений «Эврика!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будущих первоклассник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Свободное время уча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Дневников Достижений» - портфолио классных коллектив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неурочной деятельностью по планам учителей, классных руководителе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о охране и укреплению здоровь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«Здоровье семьи – здоровье ребёнка» - спортивные игры на свежем воздухе совместно с родителями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Пятиминутки здоровья «Закаливание – залог здоровья»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стафет, акция в рамках антинаркотического месячника «Спорт – территория здоровья» (5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нко Г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дицинские осмотр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 «Правовое воспитание учащихс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диный день детской дорожной безопасности в Санкт-Петербурге (22.05.2018 г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диообращение к жителям микрорайона «Мы все участники дорожного движения» (радиовключение в здании школы и на улиц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мотр презентаций и видеороликов «Не проходите мимо!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равил дорожного движения в рамках классных часов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филактическая акция «Внимание – дети!» (20.05. – 01.06.2018 г.)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йды отряда ЮИ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 Гришина Е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диный информационный день Детского телефона доверия» (17.05.2018 г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«Если трудно, позвони!»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экскурсии на предприятия СПб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 Специалисты СПбГБУ «ЦСЗиПОМ Вектор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школы «Майская трудовая недел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Георгиевская И.В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дежурства в классных помещения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курсий на предприятия (СПбГБУ «ЦСЗиПОМ Вектор»)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 классные руководител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экзамен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 11 класс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Кушнир К.Д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овет по итогам учебного год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сов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онтингента учащихся на очередной учебный го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расстановка кадр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рабочих программ по предметам и внеурочной деятельности на 2017-2018 уч. го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ланов проведения предметных недель в 2017-2018 учебном году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агогический совет по выпуску учащихся и утверждению учебного плана на следующий учебный го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по итогам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работы над методической темой школы 2017-2018 учебного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работы на следующий учебный го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методических объединений. Завершение работы над методическими темами 2017-2018 учебного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методической работы в следующем учебном году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амоанализа классных руководителей и специалистов воспитательной служб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социальный педагог Бирюк О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Шестакова Е.В., педагог-организа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бновление индивидуальных характеристик учащихся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школы к летнему периоду и новому учебному году (10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директора по АХР Георгиевская И.В., классные руководител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sz w:val="22"/>
        <w:szCs w:val="22"/>
      </w:rPr>
      <w:t>Годовой план работы на 2017-2018 год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4:00Z</dcterms:created>
  <dc:creator>я</dc:creator>
  <dc:description/>
  <dc:language>en-US</dc:language>
  <cp:lastModifiedBy>Olga</cp:lastModifiedBy>
  <cp:lastPrinted>2017-06-22T13:36:00Z</cp:lastPrinted>
  <dcterms:modified xsi:type="dcterms:W3CDTF">2017-09-11T09:14:00Z</dcterms:modified>
  <cp:revision>2</cp:revision>
  <dc:subject/>
  <dc:title/>
</cp:coreProperties>
</file>