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тского дорожно-транспортного травматизма за 12 месяцев 2015 г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>__ года на территории __</w:t>
      </w:r>
      <w:r>
        <w:rPr>
          <w:rFonts w:cs="Times New Roman" w:ascii="Times New Roman" w:hAnsi="Times New Roman"/>
          <w:sz w:val="28"/>
          <w:szCs w:val="28"/>
          <w:u w:val="single"/>
        </w:rPr>
        <w:t>Адмиралтейского</w:t>
      </w:r>
      <w:r>
        <w:rPr>
          <w:rFonts w:cs="Times New Roman" w:ascii="Times New Roman" w:hAnsi="Times New Roman"/>
          <w:sz w:val="28"/>
          <w:szCs w:val="28"/>
        </w:rPr>
        <w:t xml:space="preserve">__ района произошло </w:t>
      </w:r>
      <w:r>
        <w:rPr>
          <w:rFonts w:cs="Times New Roman" w:ascii="Times New Roman" w:hAnsi="Times New Roman"/>
          <w:b/>
          <w:sz w:val="28"/>
          <w:szCs w:val="28"/>
        </w:rPr>
        <w:t>29 (+2)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</w:t>
        <w:softHyphen/>
        <w:t xml:space="preserve">портных происшествий с участием детей. Погибло 0 (-1), ранено </w:t>
      </w:r>
      <w:r>
        <w:rPr>
          <w:rFonts w:cs="Times New Roman" w:ascii="Times New Roman" w:hAnsi="Times New Roman"/>
          <w:b/>
          <w:sz w:val="28"/>
          <w:szCs w:val="28"/>
        </w:rPr>
        <w:t>29 (+1)</w:t>
      </w:r>
      <w:r>
        <w:rPr>
          <w:rFonts w:cs="Times New Roman" w:ascii="Times New Roman" w:hAnsi="Times New Roman"/>
          <w:sz w:val="28"/>
          <w:szCs w:val="28"/>
        </w:rPr>
        <w:t xml:space="preserve"> ребён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детей, пострадавших в ДТП, по образовательным учреждениям</w:t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95"/>
        <w:gridCol w:w="1446"/>
        <w:gridCol w:w="1405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ругих 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и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оспитанники Д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5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школам района:</w:t>
      </w:r>
    </w:p>
    <w:p>
      <w:pPr>
        <w:pStyle w:val="Normal"/>
        <w:ind w:left="-5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1"/>
        <w:gridCol w:w="851"/>
        <w:gridCol w:w="850"/>
        <w:gridCol w:w="851"/>
        <w:gridCol w:w="850"/>
        <w:gridCol w:w="851"/>
        <w:gridCol w:w="850"/>
        <w:gridCol w:w="902"/>
        <w:gridCol w:w="850"/>
        <w:gridCol w:w="8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За  месяц-</w:t>
            </w:r>
          </w:p>
          <w:p>
            <w:pPr>
              <w:pStyle w:val="Normal"/>
              <w:ind w:left="-500" w:firstLine="500"/>
              <w:jc w:val="center"/>
              <w:rPr/>
            </w:pPr>
            <w:r>
              <w:rPr/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За  месяц</w:t>
            </w:r>
          </w:p>
          <w:p>
            <w:pPr>
              <w:pStyle w:val="Normal"/>
              <w:ind w:left="-500" w:firstLine="500"/>
              <w:jc w:val="center"/>
              <w:rPr/>
            </w:pPr>
            <w:r>
              <w:rPr/>
              <w:t>2014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2014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>
                <w:b/>
              </w:rPr>
              <w:t>+ / 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Ш</w:t>
            </w:r>
            <w:r>
              <w:rPr/>
              <w:t>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Ра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/>
            </w:pPr>
            <w:r>
              <w:rPr/>
              <w:t>Погиб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не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/>
            </w:pPr>
            <w:r>
              <w:rPr/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both"/>
              <w:rPr>
                <w:lang w:val="ru-RU"/>
              </w:rPr>
            </w:pPr>
            <w:r>
              <w:rPr>
                <w:lang w:val="ru-RU"/>
              </w:rPr>
              <w:t>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jc w:val="right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</w:tr>
    </w:tbl>
    <w:p>
      <w:pPr>
        <w:pStyle w:val="Normal1"/>
        <w:spacing w:lineRule="auto" w:line="240" w:before="6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детей, пострадавших в ДТП, по возрасту</w:t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49"/>
        <w:gridCol w:w="1390"/>
        <w:gridCol w:w="1507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 лет (1-3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4 лет (5-8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16 лет (9-11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 рост пострадавших в ДТП школьников, особенно среднего образовательного звена. </w:t>
      </w:r>
    </w:p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</w:rPr>
        <w:t>Участники дорожно-транспортных происшеств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94"/>
        <w:gridCol w:w="1890"/>
        <w:gridCol w:w="1026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жир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ис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</w:tbl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-транспортные происшествия по вине детей</w:t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67"/>
        <w:gridCol w:w="2228"/>
        <w:gridCol w:w="155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5 г.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/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ошли по вине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_12_месяцев 2015 года ДТП по вине детей произошло 7 (-2) ДТП. По вине водителей произошло 22 (-2) ДТП, в результате которых получили травмы 29 (+1) дет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ибло 0 (-1) (15 пешеходов, 8 пассажиров ТС, 1- ребёнок в коляске, 3- велосипедист, 2-падения в автобусе).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ДТП и пострадавших в них детей по месяцам 2015 года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1"/>
        <w:gridCol w:w="850"/>
        <w:gridCol w:w="709"/>
        <w:gridCol w:w="851"/>
        <w:gridCol w:w="708"/>
        <w:gridCol w:w="709"/>
        <w:gridCol w:w="709"/>
        <w:gridCol w:w="709"/>
        <w:gridCol w:w="992"/>
        <w:gridCol w:w="992"/>
        <w:gridCol w:w="851"/>
        <w:gridCol w:w="851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Т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+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+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+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2)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ибло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(-1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ен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-1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спределение пострадавших в ДТП детей по дням недел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42"/>
        <w:gridCol w:w="1529"/>
        <w:gridCol w:w="1401"/>
        <w:gridCol w:w="1559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спределение пострадавших в ДТП детей по времени суток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0. до 0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0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. до 13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. до 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. до 22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1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таблиц, можно сделать вывод, что дети попадают в дорожные аварии чаще в  дневное время  – 13.00. – 18.00. (10 ДТП).</w:t>
      </w:r>
    </w:p>
    <w:p>
      <w:pPr>
        <w:pStyle w:val="Normal1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Распределение пострадавших в ДТП детей по магистралям</w:t>
      </w:r>
    </w:p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ралтейского район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783"/>
        <w:gridCol w:w="2967"/>
        <w:gridCol w:w="1735"/>
      </w:tblGrid>
      <w:tr>
        <w:trPr/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водителей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/велосип./мопед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бводного канала, д.13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Фонтанки,д.1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ебёнок в коляске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Красноармейская, д.28-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бводного канала, д.1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расноармейская, д.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пина ,д.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, д.3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иевская пл.,д.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Обводного канала,  д.215-2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елосипедист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ривцова д.14-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ейская, д.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имова, д.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етергофский пр., д.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-вина родител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,37/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родская ,1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, 2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етскосельский пр., д.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р., д.3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Фонтанки,д.1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пр., д.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реки Фонтанки, д.95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етскосельский пр., д.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елосипедис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имского Корсакова, д.3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кабристов, д.3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фляндская, д.5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елосипедис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Мойки, д.8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5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Красноармейская ул., д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пр., д.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4"/>
        <w:ind w:left="-500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left="-500" w:firstLine="500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ённое нарушение ПДД допускаемое водителями - это непредоставление преимущества в движении пешеходам и грубое нарушение ПДД водителями транспортных средств. При проведении профилактической работы необходимо акцентировать внимание детей и водителей на последствия при нарушении ПДД, проводить разбор дорожно-транспортных ситуаций, вырабатывать навыки внимательного и осторожного поведения в дорожной среде. Продолжить пропагандистскую работу с водителями по соблюдению ПДД, в том числе проведение профилактических рейдов и акций.</w:t>
      </w:r>
    </w:p>
    <w:p>
      <w:pPr>
        <w:pStyle w:val="Normal"/>
        <w:ind w:left="-500" w:firstLine="5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итывая вышеизложенное, и в целях  стабилизации уровня ДДТТ в районе на январь 2016 года  планируется проведение следующих дополнительных мероприятий: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проведение разъяснительной работы, направленной на  предупреждение и пресечение нарушений Правил дорожного движения, среди всех категорий участников движения. Нацелить работу сотрудников отдела ГИБДД  на профилактику нарушений ПДД детьми,  с составлением на них карточек учета нарушений ПДД.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 студии КТВ в эфире программы  «Наши координаты. Новости»  давать еженедельно информации о состоянии аварийности в районе по вторникам и четвергам.</w:t>
      </w:r>
    </w:p>
    <w:p>
      <w:pPr>
        <w:pStyle w:val="TextBody"/>
        <w:widowControl w:val="false"/>
        <w:numPr>
          <w:ilvl w:val="0"/>
          <w:numId w:val="2"/>
        </w:numPr>
        <w:ind w:left="-500" w:firstLine="50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должить работу служб ОГИБДД, УМВД и НД по БДД по профилактике детского дорожно-транспортного травматизма с использованием карточек нарушений ПДД, а также выявлению несовершеннолетних правонарушителей и составлением в отношении них протоколов об административном правонарушении по ст. 12.29 ч. 1 КоАП РФ.</w:t>
      </w:r>
    </w:p>
    <w:p>
      <w:pPr>
        <w:pStyle w:val="TextBody"/>
        <w:widowControl w:val="false"/>
        <w:numPr>
          <w:ilvl w:val="0"/>
          <w:numId w:val="2"/>
        </w:numPr>
        <w:ind w:left="-500" w:firstLine="50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должить проведение пропагандистских мероприятий и профилактических бесед по БДД в школах и ГДОУ.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сти профилактические беседы на автопредприятиях и предприятиях района;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ить анализ ДДТТ в заинтересованные организации (РОО, ОДН, КОБДД).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ести работу по решениям КОБДД с целью  </w:t>
      </w:r>
      <w:r>
        <w:rPr>
          <w:rFonts w:cs="Times New Roman" w:ascii="Times New Roman" w:hAnsi="Times New Roman"/>
          <w:sz w:val="26"/>
          <w:szCs w:val="26"/>
        </w:rPr>
        <w:t>снижения  аварийности в районе.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оординировать работу с муниципальными образованиями, направленную на снижение ДДТТ (увеличение количества выпускаемой социальной рекламы, опубликование статей по ДДТТ в печатных изданиях, привлечение народной дружины МО к проводимым агитационным мероприятиям).</w:t>
      </w:r>
    </w:p>
    <w:p>
      <w:pPr>
        <w:pStyle w:val="Normal"/>
        <w:numPr>
          <w:ilvl w:val="0"/>
          <w:numId w:val="2"/>
        </w:numPr>
        <w:ind w:left="-500" w:firstLine="5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сти работу в соответствии с приказом УМВД России по Адмиралтейскому району г. СПб «О закреплении личного состава отдела ГИБДД УМВД России за школами района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отдела ГИБДД УМВД России по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ралтейскому району г. Санкт-Петербурга</w:t>
        <w:tab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йор полиции</w:t>
        <w:tab/>
        <w:tab/>
        <w:tab/>
        <w:tab/>
        <w:t xml:space="preserve">                    </w:t>
        <w:tab/>
        <w:t xml:space="preserve">                                         В.В. Жуков</w:t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-50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спектор по пропаганде БД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дела ГИБДД УМВД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Адмиралтейскому  району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л. лейтенант полиции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.В. Джамалов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ind w:left="-500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»_____________ 2015 г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   </w:t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1"/>
    <w:qFormat/>
    <w:pPr>
      <w:jc w:val="center"/>
    </w:pPr>
    <w:rPr>
      <w:b/>
      <w:sz w:val="28"/>
    </w:rPr>
  </w:style>
  <w:style w:type="paragraph" w:styleId="12">
    <w:name w:val="Основной текст1"/>
    <w:basedOn w:val="Normal1"/>
    <w:qFormat/>
    <w:pPr>
      <w:jc w:val="center"/>
    </w:pPr>
    <w:rPr>
      <w:sz w:val="28"/>
    </w:rPr>
  </w:style>
  <w:style w:type="paragraph" w:styleId="211">
    <w:name w:val="Основной текст 21"/>
    <w:basedOn w:val="Normal1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42" w:firstLine="712"/>
    </w:pPr>
    <w:rPr>
      <w:rFonts w:ascii="Times New Roman" w:hAnsi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6:00Z</dcterms:created>
  <dc:creator>Zver</dc:creator>
  <dc:description/>
  <dc:language>en-US</dc:language>
  <cp:lastModifiedBy>Olga</cp:lastModifiedBy>
  <cp:lastPrinted>2016-04-27T17:11:00Z</cp:lastPrinted>
  <dcterms:modified xsi:type="dcterms:W3CDTF">2016-01-12T12:06:00Z</dcterms:modified>
  <cp:revision>2</cp:revision>
  <dc:subject/>
  <dc:title/>
</cp:coreProperties>
</file>