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Выписка </w:t>
      </w:r>
      <w:r>
        <w:rPr>
          <w:b/>
          <w:sz w:val="28"/>
          <w:szCs w:val="28"/>
          <w:lang w:val="ru-RU"/>
        </w:rPr>
        <w:t>из Плана мероприятий,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правленных на профилактику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детского дорожно-транспортного травматиз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опаганду правил дорожного движ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u w:val="single"/>
          <w:lang w:val="ru-RU"/>
        </w:rPr>
        <w:t xml:space="preserve">ГБОУ средней школе №  260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5-2016 учебный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43"/>
        <w:gridCol w:w="311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ыставка слоганов и Радиопередача к Всемирному дню без автомобиля «Автомобиль – природа –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й урок безопасности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4 – 25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 классные руководители, инспектор ГИБДД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 7-8 классы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Игра «Не спеш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кольная акция «День памяти жертв ДТ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- 5-7 класс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руглый стол «Нужно правила все знать и как надо выполнят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Организация круглого стола «Нужно правила все знать и как надо выполня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1-4 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дио-викторина «Правила для все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рганизация и проведение школьного этапа конкурса творческих работ по безопасности дорожного движения «Дорога и мы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(1-11классы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- Радиопередача «Осторожно – дорога!» – 1-11 клас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«Дорога и мы»  (1-11 классы)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«Зелёный огонёк» - 2б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Соревнования «Дорожный патруль» - 7а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Олимпиада по ПДД – 10-11 к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«Город. Пешеход. Автомобиль» - 5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Изучение Правил дорожного движения в рамках классных часов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-4, 5-11 классы – программа «Автоград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Изучение программы модуля по ПДД 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- в курсе «Окружающего мира» 1-4 классы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- в курсе ОБЖ 5-9 классы: учебной документации, содержания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 на классных часа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ОБЖ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7:00Z</dcterms:created>
  <dc:creator>я</dc:creator>
  <dc:description/>
  <dc:language>en-US</dc:language>
  <cp:lastModifiedBy>Olga</cp:lastModifiedBy>
  <cp:lastPrinted>2015-11-24T08:57:00Z</cp:lastPrinted>
  <dcterms:modified xsi:type="dcterms:W3CDTF">2016-04-11T11:07:00Z</dcterms:modified>
  <cp:revision>2</cp:revision>
  <dc:subject/>
  <dc:title/>
</cp:coreProperties>
</file>