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План мероприятий («дорожная карта») внедрения Всероссийского физкультурно-спортивного комплекс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Готов к труду и обороне» в ГБОУ № 26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132"/>
        <w:gridCol w:w="2068"/>
        <w:gridCol w:w="2160"/>
        <w:gridCol w:w="498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ия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</w:t>
            </w:r>
          </w:p>
        </w:tc>
      </w:tr>
      <w:tr>
        <w:trPr/>
        <w:tc>
          <w:tcPr>
            <w:tcW w:w="1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имулирование обучающихся, выполнивших нормативы и требования золотого, серебряного и бронзового знаков отлич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российского физкультурно-спортивного комплекса «Готов к труду и обороне»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работы по реализации комплекса мер по стимулированию обучающихся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ивших нормативы и требования золотого, серебряного  и бронзового знаков отлич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ого физкультурно-спортивного комплекса «Готов к труду и обороне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физической культур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подаренко Г.А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 С. 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аждение лучших обучающихся по итогам учебного года дипломами, грамот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размещение стендов по ГТО в образовательном учрежден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об итогах сдачи нормативов и требований ГТО.</w:t>
            </w:r>
          </w:p>
        </w:tc>
      </w:tr>
      <w:tr>
        <w:trPr/>
        <w:tc>
          <w:tcPr>
            <w:tcW w:w="1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е испытаний комплекса ГТО среди обучающихся учебного учрежд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тестовых испытаний на занятиях физической культуры в рамках урочной и внеурочной деятельности обучающихс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физической культур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подаренко Г.А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 С. 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май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мониторинга уровня физической подготовленности обучающихся в соответствии с нормативами комплекса ГТ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школьных соревнований  по выполнению видов испытаний и нормативов ГТО  среди обучающихся, родителей и педагого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физической культур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подаренко Г.А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 С. 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май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ы соревнова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ониторинговых исследований эффективности внедрения комплекса ГТО в образовательное учреждени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ль Л. 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мониторинговых исследований эффективности внедрения комплекса ГТО</w:t>
            </w:r>
          </w:p>
        </w:tc>
      </w:tr>
      <w:tr>
        <w:trPr/>
        <w:tc>
          <w:tcPr>
            <w:tcW w:w="1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рганизация массовых пропагандистских акций по внедрению комплекса ГТ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е агитбригад на школьных мероприятиях, родительских собраниях, спортивных праздниках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исеева Н. 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еже 1 раза в четверть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стенд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ные выступления лучших спортсменов школы на внутришкольных мероприятиях физкультурно-спортивной направленност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физической культур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подаренко Г.А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 С. 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стендов с фотографиями мероприятия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2:04:00Z</dcterms:created>
  <dc:creator>gospodarenko</dc:creator>
  <dc:description/>
  <dc:language>en-US</dc:language>
  <cp:lastModifiedBy>Olga</cp:lastModifiedBy>
  <dcterms:modified xsi:type="dcterms:W3CDTF">2017-10-23T12:04:00Z</dcterms:modified>
  <cp:revision>2</cp:revision>
  <dc:subject/>
  <dc:title/>
</cp:coreProperties>
</file>