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Учащиеся из многодетных семей, опекаемые, получающие пенсию по утрате кормильца,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 также учащиеся, </w:t>
      </w:r>
      <w:r>
        <w:rPr>
          <w:b/>
          <w:bCs/>
          <w:sz w:val="56"/>
          <w:szCs w:val="56"/>
        </w:rPr>
        <w:t>один из родителей (законных представителей), мачеха или отчим которых участвует или участвовал в проведении СВО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sz w:val="56"/>
          <w:szCs w:val="56"/>
        </w:rPr>
        <w:t>имеют право на получение льготных проездных билетов для бесплатного проезда в городском общественном транспорте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, кто оформляет льготный проездной билет ВПЕРВЫЕ, должны предоставить полный пакет документов: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both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1. Копия паспорта или свидетельства о рождении.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2. Документы (копии, кроме справок из пенсионного фонда), подтверждающие право на льгот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3. Документ о регистрации в СПб </w:t>
      </w:r>
      <w:r>
        <w:rPr>
          <w:b/>
          <w:color w:val="000000"/>
          <w:sz w:val="36"/>
          <w:szCs w:val="36"/>
        </w:rPr>
        <w:t>(только для ДК – получающие пенсию по потере кормильца)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4. Копия СНИЛС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5. Заявление на оформление БПД и согласие на обработку персональных данных (заполняется в школе)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6. Одна фотография на документы 3/4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кументы необходимо предоставить </w:t>
      </w:r>
      <w:r>
        <w:rPr>
          <w:b/>
          <w:sz w:val="36"/>
          <w:szCs w:val="36"/>
          <w:u w:val="single"/>
        </w:rPr>
        <w:t>ДО 5 СЕНТЯБРЯ</w:t>
      </w:r>
      <w:r>
        <w:rPr>
          <w:b/>
          <w:sz w:val="36"/>
          <w:szCs w:val="36"/>
        </w:rPr>
        <w:t xml:space="preserve"> социальному педагогу Бирюк Ольге Владимиров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105 кабинет в приёмные часы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вторник с 15.00. до 18.00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етверг с 11 до 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непредоставления указанных документов льготные билеты для бесплатного проезда в городском общественном транспорт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формляются родителями/законными представителями </w:t>
      </w:r>
      <w:r>
        <w:rPr>
          <w:b/>
          <w:sz w:val="28"/>
          <w:szCs w:val="28"/>
          <w:u w:val="single"/>
        </w:rPr>
        <w:t>самостоятельно!</w:t>
      </w:r>
    </w:p>
    <w:sectPr>
      <w:type w:val="nextPage"/>
      <w:pgSz w:w="11906" w:h="16838"/>
      <w:pgMar w:left="85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108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6:00Z</dcterms:created>
  <dc:creator>Бирюк Ольга</dc:creator>
  <dc:description/>
  <cp:keywords/>
  <dc:language>en-US</dc:language>
  <cp:lastModifiedBy>Ольга Викторовна Галанина</cp:lastModifiedBy>
  <cp:lastPrinted>2014-09-17T13:28:00Z</cp:lastPrinted>
  <dcterms:modified xsi:type="dcterms:W3CDTF">2024-08-27T13:06:00Z</dcterms:modified>
  <cp:revision>2</cp:revision>
  <dc:subject/>
  <dc:title>Ведомость учета летнего отдыха учащихся</dc:title>
</cp:coreProperties>
</file>